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46D26619974185A10FC57C1444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6D26619974185A10FC57C1444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qyn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ZDmrKfnlLXmnLrmnInpmZDlhazlj7jlp4vliJvkuo4xOTg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15py656CU5Y+R5LiO5Yi26YCg5Li65LiA5L2T55qE55S15Yqo5py6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U5pif5LiT5Lia5LqOWUVa44CBWkTplKXlvaLovazlrZDnlLXmnLrvvIxZWk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LbliqjkuInnm7jlvILmraXnlLXliqjmnLrvvIxZWlLnu5Xnur/ovazlrZDkuInnm7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LXliqjmnLrvvIxZWlRE5aGU5byP6LW36YeN5py655So5Y+Y5p6B5aSa6YCf5LiJ55u4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15Yqo5py677yMWUTlj5jmnoHlpJrpgJ/kuInnm7jlvILmraXnlLXliqjmnLrvvIxZ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Il+S4ieebuOW8guatpeeUteWKqOacuu+8jFlFM+mrmOaViOiKguiDveS4ieebuOW8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KqOacuuS5neWkp+ezu+WIl+eUteacuuS6p+WTge+8jOiuvuiuoeeUn+S6p+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M2MOWPsC/lpKnvvIzlubTkuqfog73lipsxODDkuIfljYPnk6bjgII8L3A+PHA+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S6jumHjeW6huWOhuWPsuaWh+WMluWQjeWfju+8jOS9kOasp+eUteacuuWFrOWPu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WsOW3peWOguaKleWFpeS9v+eUqO+8jOi/hemAn+WPkeWxleWjruWkp+OAgu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cqOe6v+WRmOW3pTIw5L2Z5Lq677yMMTDkurrmi6XmnInkuK3pq5jnuqfogYznp7D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qL5bel6Im656CU5Y+R44CC56Wl5Liw5Z2a5L+h5ZOB6LSo5piv5pKs5Yq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L6d6Z2g77yM5LuO5Lqn5ZOB5byA5Y+R5LiO6aqM6K+B44CB6YeH6LSt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qOA6aqM5LiO5rWL6K+V44CB5YyF6KOF5LiO6KOF6L+Q44CB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YWo6L+H56iL5Lil5qC855qE6LSo6YeP566h55CG5o6n5Yi277yM5oul5pyJTVQt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vOWQiOa1i+ivleezu+e7n+OAgeiAkOWOi+a1i+ivleS7quOAgeWMnemXtOWGsuWH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ivlemqjOS7quetieS4gOaVtOWll+a1i+ivleiuvuWkh++8jOS/neivgeS6huS9kOas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ahOiJr+WlveWTgei0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9kai03NTQxMzEuaHRtbCI+aHR0cHM6Ly9kcWNtLm5ldC93ZW5hbi96b2RqLTc1NDE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6D26619974185A10FC57C1444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