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E2F10B6DCD11FF8A1C2AB5A12C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E2F10B6DCD11FF8A1C2AB5A12C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6+5a6e5LiaU1VO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7geW3nuWNl+mSouebm+i+vuWunuS4muaciemZkOWFrOWPuOeUseWNl+S6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mbhuWbouebm+i+vuWunuS4muaciemZkOWFrOWPuOS6jjIwMTDlubQ55pyI5YWo6LW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MjAxMeW5tDfmnIjlu7rmiJDmipXkuqfjgILlhazlj7jlnZDokL3kuo7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onlvr3nnIHnnIHnuqfnu4/mtY7lvIDlj5HljLrigJXmsYnmsrP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7ljZfkuqzmsZ/ljJfmlrDluILljLrjgIHljZfkuqzpq5jmlrDljLrntKflr4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sZ7kuo7ljZfkuqzljYrlsI/ml7bpg73luILnu4/mtY7lnIjvvIzkvr/mjbf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lir/kuLrlub/lpKflrqLmiLfmj5Dkvpvlj4rml7bnmoTnu7zlkIjov5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jgILlhazlj7jkuLvopoHnlJ/kuqfliLbkvZzpq5jpopHnhIrmjqXoloTlo4F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+K5LiB5Z6L6ZKi77yM5Z+L5bynSOWei+mSou+8jOeDreWNt+W8gOW5s+WIhuad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r+WchuWKoOW3pe+8jOWGt+W8r+iWhOWjgUPjgIFa5Z6L6ZKi562J5Lqn5ZOB5Lul5Y+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i25L2c5LiO5a6J6KOF44CB6ZKi5p2Q6LS45piT562J44CC5YWs5Y+45Y2g5Zyw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e+8jOiuoeWIkuaAu+aKlei1hDMuNeS6v+WFg++8jOS4gOacn+mhueebruW3suaKlei1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WFg++8jOaLpeacieS4gOadoemrmOmikeeEiuaOpeiWhOWjgUjlnovpkqLlkozkuKT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nlJ/kuqfnur/vvIzorr7lpIfphY3lpZfpvZDlhajvvIzkuozmnJ/lu7rmiJD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vvIzljoLmiL/mgLvpnaLnp6/ov5E25LiH5bmz5pa557Gz77yM6auY6aKR54SK5o6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SOWei+mSouWPiuS4geWei+mSouOAgemSoue7k+aehOe7vOWQiOeUn+S6p+iDveWKm+i+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44CCPC9wPjxwPuebruWJje+8jOWRmOW3peaAu+aVsDE2MOS6uu+8jOacieW3pe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BjOensOS6uuWRmDI45Lq677yM5LiA57qn44CB5LqM57qn5bu66YCg5biINeS6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DPkurrjgILov5Hlh6DlubTvvIzlhazlj7jnp6/mnoHliqDlhaX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qLnu5PmnoTljY/kvJrjgIHljJfkuqzpkqLnu5PmnoTljY/kvJrjgIHlronlvr3nnI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jY/kvJrjgIHpqazpno3lsbHpkqLnu5PmnoTljY/kvJrjgIHmu4Hlt57msZ/oi4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nrYnnpL7lm6Lnu4Tnu4fvvIzlhbHosIvlj5HlsZXvvIzlubbkuo4yMDEy5bm0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77yBNTA5MDAxOjIwMDjmoIflh4botKjph4/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kc3lzdW5kLTIxODc2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kc3lzdW5kLTIxODc2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E2F10B6DCD11FF8A1C2AB5A12C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