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A064794F0F41952CD65B9A0058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A064794F0F41952CD65B9A0058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qGlWVVOUUl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Y2X6ZO25qGl6aOf5ZOB5re75Yqg5YmC5pyJ6ZmQ5YWs5Y+45aeL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S9jeS6juebuOi3neS6rOePoOmrmOmAn+S7hTLlhazph4znmoTmuZbljZf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jr/igJTlubPmsZ/ljr/kvI3luILplYfkvI3luILlt6XkuJrlm63vvIzkvp3miZj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pgJrmsZ/ovr7mtbfvvIzmsLTpmYbkuqTpgJrkvr/liKnjgILnlJ/kuqfkuqf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s6jlhozllYbmoIfigJzpm7LmoaXigJ3niYzvvIzlhazlj7jnu4/okKXojIPlm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uprnoavphbjpkqDjgIHkuprnoavphbjmsKLpkqDjgIHkuprnoavphbjpkqDjgIHkuI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hbjplYHjgIHnorPphbjmsKLpkqDnlJ/kuqfplIDllK7jgILnhKbkuprnoavphbjpkq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gLzovr4xMDAwMDDlkKjvvIzkuprnoavphbjmsKLpkqDlubTnlJ/kuqfog73lips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S6muehq+mFuOmSoOW5tOeUn+S6p+iDveWKm+i+vjQwMDAw5ZCo77yM56Kz6YW4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g5bm055Sf5Lqn6IO95Yqb6L6+5YiwMzYwMDDlkKjvvIzkuIPmsLTnoavphbjplYH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ovr4xNTAwMOWQqOOAgjwvcD48cD7lhazlj7jmnKznnYDigJzku6XotKjmsY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KjmsYLph4/vvIzku6XotKjmsYLlsZXigJ3nmoTkvIHkuJrlrpfml6jvvIz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lt6XoibrnoJTlj5HmnLrmnoTvvIznlJ/kuqforr7lpIfjgIHnjq/kv53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oioLnuqbvvIzkuqflk4Hlk4HotKjmjIHnu63nqLPlrprovr7liLDlm73pmY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lubPjgILlhazlj7jmi6XmnInni6znq4vov5vlh7rlj6PmnYPvvIzlt7LpgJrov4f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xNe+8ieWbvemZhei0qOmHj+euoeeQhuS9k+ezu+iupOivgeOAgUlTTzI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66h55CG5L2T57O76K6k6K+B6K+B5Lmm44CBSEFMQUzkvIrmlq/lhb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po5/lk4Hmt7vliqDliYLnlJ/kuqforrjlj6/or4HnrYnjgILkuqflk4H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pobnm5blhajlm73lkITlnLDvvIzov5zplIDpnZ7mtLLvvIznvo7mtLLvvIzmrKfmt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nL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cWlhLTQwNjYxNS5odG1sIj5odHRwczovL2RxY20ubmV0L3dlbmFuL3lyeXVucWlhLTQw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A064794F0F41952CD65B9A0058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