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74A16B3F74B480BF6F5ED39FA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74A16B3F74B480BF6F5ED39FA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rK75Y+R5Z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DlubTvvIzlm73lhoXkuJPkuJrnvo7lj5H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sJrkvKDmkq3mnLrmnoTvvIzpm4blj5Hlnovorr7orqEv5b2i6LGh6aG+6ZeuL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etieaguOW/g+S4muWKoeS4uuS4gOS9k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vqjmsrvlj5HlnovmmK/nlLHmmI7mmJ/mjIflrprorr7orqHlj5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rrlo6vkvqjmsrvlhYjnlJ/kuo4yMDAw5bm05Yib5Yqe55qE6ZuG5Y+R5Z6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6LGh6aG+6Zeu44CB5pWZ6IKy5Z+56K6t562J5qC45b+D5Lia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76O5Y+R6YCg5Z6L5Y+K5pe25bCa5Lyg5pKt5py65p6E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o5rK75Y+R5Z6L5Lul5YW25a+55Lic5pa55Lq654us54m55rCU6LSo55qE5rex5YW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et5YCf54us5Yiw55qE5a6h576O6KeG6KeS44CB57K+5rmb55qE5LiT5Lia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Ot54ix55Sf5rS744CB6L+95rGC5pe25bCa55qE5oiQ5Yqf5Lq65aOr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r2u5rWB77yM6K+g6YeK55yf5oiR55qE5bmz5Y+w44CCPC9wPjxwPuS+qOayu+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S4i+aLpeacieWMheaLrOmfqeWbveOAgeaXpeacrOOAgeS4reWbvemmmea4r+eti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l+Wkmuetvue6puWPkeWei+W4iOOAgeS4muWGhemrmOe6p+e7j+iQpeeuoeeQh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+8jOWunuWKm+mbhOWOmueahOeyvuiLseWboumYn+S7peS4k+S4mueahOmhvumXr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/gOaDheOAgeaZuuaFp+S4jui/nOingemTuOWwseS6huS+qOayu+WPkeWei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VjOWPo+eikeWSjOWdmuWunueahOWFiOihjOWcsOS9jeOAguS+qOayu+WPkeWei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1meaxn+ecgeWGheiuvuacieWkmuWutuS4k+S4muW6l+W5tuWwhuWcqOabtO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W8gOWxleeJueiuuOe7j+iQpeS4muWKoeOAguS+qOayu+WPkeWei+ato+S7p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8kOW8leWvvOe+juS4veaXtuWwmueahOS6i+S4mu+8jOS4uuabtOWkmueDreeI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jq+aPkOS+m+mrmOWTgei0qOeahOS4quaAp+WMluacjeWKoe+8jOS4uuaXtuW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qOWFpeabtOWkmueBteaEn+S4juaAp+agvOOAgeagvOiwg+S4juWGhea2t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GheeahOWBpeW6t+WPkeWxleWwveeMru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pmeC0xMjY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ZngtMTI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74A16B3F74B480BF6F5ED39FA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