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2:1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36B76E18F3D7D870F65CDDAB05C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36B76E18F3D7D870F65CDDAB05C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a626KOF6aWwU0VHQUN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IrmtbfkuJblrrboo4XppbDlrp7kuJrogqHku73mnInpmZDlhazlj7j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vJo8L3A+PHA+5oiQ56uL5pe26Ze077ya5oiQ56uL5LqOMTk5MuW5tOOAgjwvcD48cD7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qKHlvI/vvJrkuJPms6jkuo7kupTmmJ/nuqfphZLlupfjgIHpq5jmoaPlip7lhazmpb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lYblnLrjgIHlm63mnpfnu7/ljJbnrYnlt6XnqIvoo4XppbDorr7orqHkuI7mlr3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Lqn5ZOB6IGa54Sm77ya5oyB5pyJ5bu6562R6KOF6aWw6KOF5L+u6K6+6K6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bu6562R6KOF6aWw5pa95bel5LiT5Lia5om/5YyF5LiA57qn44CB5bu6562R5py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OF5bel56iL44CB5bu6562R5bmV5aKZ5bel56iL562J6LWE6LSo77yM5Yib6YC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uWMuuWfn+WPkeWxle+8muS4iua1t+OAgeWMl+S6rOOAgeilv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S6rOOAgeadreW3nuetieOAgjwvcD48cD7ph43ngrnpobnnm67iiJXlrqLmiLf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ZnlronpppnmoLzph4zmi4njgIHluLjlt57kuIfosarphZLlupfjgIHopb/lronkuL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pob/phZLlupfjgIHljqbpl6jljY7lsJTpgZPlpKvphZLlupfnrYnjgILkuLr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5HjgIHnu7/ln47jgIHnoqfmoYLlm63jgIHmlrDln47mjqfogqHnrYnlhajnkIPov5H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6XlkI3kvIHkuJrmj5DkvpvmnI3liqHjgII8L3A+PHA+5Zui6Zif5oiQ6ZW/77ya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Lq65ZGYMjAw5L2Z5ZCN77yM5ZCr5bel56iL5oqA5pyv5Lq65ZGYMTEw5L2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n6IGM56ew5Lul5LiK5Lq65ZGYNDjlkI3vvIzkuoznuqflu7rpgKDluIjku6X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0NuS6uuOAgjwvcD48cD7kvIHkuJrnu4/okKXop4TmqKHvvJrlubTplIDllK7pop045LiA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rrmsJHluIHvvIzpooTorqHmnKrmnaXkuInlubTkuonlj5bnv7vkuIDnl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paH5YyW5bu66K6+77ya5YWs5Y+45rOo6YeN5paH5YyW5YaF5ra15LiO6Ieq6Lq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bu66K6+77yM5pe25Yi76Le16KGM4oCc5oiQ5bCx5a6i5oi377yM5aWL5paX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u35YC86KeC77yM5Z2a5oyB5Yyg5Lq65LmL5b+D77yM5Lul5LiT5Lia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OB6LSo55qE6YGT6Lev77yM5oiQ57K+5ZOB5bel56iL44CC5LyB5Lia6YCa6L+H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b6S5q2l44CB5Z+O5biC5LmQ6LeR44CB5LiW5a626K6y5aCC44CB6K+75Lmm5YiG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oWI5ZaE562J5ZCE56eN5rS75Yqo6byT5Yqx5ZGY5bel5bGV546w6Ieq5oiR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f5rS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zanpz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1NzA1ODQuaHRtbCI+aHR0cHM6Ly9kcWNtLm5ldC93ZW5hbi9zanpzc2VnYS01NzA1O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36B76E18F3D7D870F65CDDAB05C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