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4061A05E0C422A1972CFB20EAD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061A05E0C422A1972CFB20EAD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oGpwrflrp3mnIjova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6a5L2N5Lit6auY56uv55qE5q+N5am05LiT5oqk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65aaI5aaI5a6d5a6d5Lus5o+Q5L6b5q+N5am05LiT5Lia5oqk55CGL+S4reW8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i/ohrPpo5/okKXlhbsv5Lqn5ZCO5L+u5aSN562J5YWr5aSn5bq35aSN5L2T57O7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6eR5a2m5YGl5bq35pyI5a2Q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WveaBqcK35a6d5pyI6L2p5q+N5am05pyI5a2Q5oqk55CG5Lit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E6LSo6b2Q5YWo55qE5Lit6auY5bGC5qyh5q+N5am05LiT5oqk5pyN5Yqh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q+N5am05pyI5a2Q54Wn5oqk5pyN5Yqh4oCd6LWE6LSo77yM6J6N5YWl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75a2m44CB5b+D55CG5a2m44CB6JCl5YW75a2m44CB5oqk55CG5a2m562J57u85ZC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5+l6K+G44CB5Lul5Lqn56eR5YS/56eR44CB5Lit5byP44CB6JCl5YW7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5CG562J5pa56Z2i55qE5LiT5Lia5Zui6Zif77yM5L2/5pyI5a2Q5pyf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5pu05a6M5ZaE55qE5oyH5a+85ZKM5oqk55CG77yM6K6p5YWl5L2P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a6d5Zyo5pyI5a2Q5pyf5Y+K5Lul5ZCO55qE5LiA5q615pe26Ze06YeM6Y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mv5aSa77yM5piv5byg5a625riv5LiT5Lia55qE5q+N5am05Lqn5ZCO5oqk55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WJ5eC00OTYx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ZWJ5eC00OTYx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061A05E0C422A1972CFB20EAD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