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143A0B53E00954A5859C0B59F1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143A0B53E00954A5859C0B59F1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pav6L6+QkFTRE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MOW5tO+8jOiHtOWKm+S6juaPkOS+m+mrmOer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W9seWDj+S4juaUvuWwhOayu+eWl+iuvuWkh+WSjOacjeWKoeWFqOmdo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bhuWMu+WtpuW9seWDj+iviuaWreS4juaUvuWwhOayu+eWl+iuvuWkh+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UgOWUruWSjOacjeWKoeS4uuS4gOS9k+eahOmrmOaWsOaKgOacr+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otJ3mlq/ovr7ljLvnlpf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oC76YOo5L2N5LqO5rex5Zyz77yM5piv5LiA5a626ZuG5Yy75a2m5b2x5YOP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O5pS+5bCE5rK755aX6K6+5aSH56CU5Y+R44CB5Yi26YCg44CB6ZSA5ZSu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Zu95a626auY5paw5oqA5pyv5LyB5Lia77yM6Ie05Yqb5LqO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y75a2m5b2x5YOP5LiO5pS+5bCE5rK755aX6K6+5aSH5ZKM5pyN5Yqh5YWo6Z2i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i0neaWr+i+vuWMu+eWl+eahOeglOWPkemYn+S8jeaYr+aIke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S7juS6i+WMu+eUqOejgeWFseaMr+eglOWItueahOaKgOacr+WboumYn+S5i+S4g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btOe7leKAnOS4reWbveWItumAoDIwMjXigJ3miJjnlaXvvIznqoHnoLTmioDmnK/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mjozmj6HlhbPplK7nrpfms5XvvIzmlLvlhYvmoLjlv4Ppg6jku7bvvIzlrp7njr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JvmlrDvvIzmi6XmnInlpJrpobnoh6rkuLvnoJTlj5HnmoTliY3msr/mioDmnK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kuJPliKnjgIHova/ku7bokZfkvZzmnYPjgIHkuJPmnInmioDmnK/nrYn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mlbDnmb7pobnjgILlnZrmjIHoh6rkuLvliJvmlrDvvIzmjIHnu63mnInmlYjnmoT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jgIHnoJTjgIHljLvlkIjkvZzmnLrliLbvvIzkuI7ljJfkuqzlpKflrab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t6XkuJrlpKflrabjgIHljZfmlrnljLvnp5HlpKflrablkozljY7ljZfnkIblt6X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ZXkvY3lu7rnq4vkuobplb/mnJ/lkIjkvZzlhbPns7vjgII8L3A+PHA+6LSd5pav6L6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n5ZOB5YyF5ous77ya56OB5Zy65by65bqm5LuOMC4yMlTjgIEwLjMwVOOAgTAuMzV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MlTliLAwLjUwVOeahOawuOejgeWei+ejgeWFseaMr++8iE1SSe+8ieezu+WIl++8m+S7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gIEwLjUyVOOAgTAuN1TjgIExLjJU44CBMS40OVTjgIExLjVU5YiwMy4wVOeahOi2heWv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geWFseaMr++8iE1SSe+8ieezu+WIl++8mzjjgIExNuOAgTMy44CBNjTlsYJY5bCE57q/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pat5bGC5pGE5b2x6KOF572u77yIQ1TvvInns7vliJfvvJvmgqzlkIrlvI9EUuOA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I9EUuOAgeeri+afseW8j0RS44CB56e75Yqo5byPRFLjgIHmlbDlrZfljJbliqjmgIH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IDkvZPmnLrjgIHmlbDlrZfljJbkubPohbrmnLrnrYnmlL7lsITlvbHlg4/vvIhY57q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b5YWo5pWw5a2X5L6/5pC65byP44CB5o6o6L2m5byP5b2p6Imy6LaF5aOw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55S15a2Q5Y+R5bCE5Y+KWOWwhOe6v+iuoeeul+acuuaWreWxguaIkOWDj+ezu+e7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VOOAgeWNleWFieWtkOWPkeWwhOiuoeeul+acuuaWreWxguaIkOWDj+ijhee9rlNQRUN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G6YeOzrPnm7jmnLrnrYnmoLjljLvlrabvvIhFQ1TvvInns7vliJfvvJvljLvnlKj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iqDpgJ/lmajmlL7lsITmsrvnlpfns7vliJfvvJvnp7vliqjljLvnlpfkvZPmo4D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moLjno4HjgIHnp7vliqhDVOOAgeenu+WKqOS4gOermeW8j+WMu+eWl+i9puOAg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WNkuS4reetm+afpeS4reW/g+OAgeaWueiIseW9seWDj+ezu+WIl++8m+ebkeaKp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ezu+WIl++8m1BBQ1PjgIHkupHlvbHlg4/lkozkurrlt6Xmmbrog71BSeWMu+eWl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i9r+S7tuezu+WIl+etieezu+WIl+S4gOeZvuWkmuasvuS6p+WTgeOAgjwvcD48cD7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r7ljLvnlpfmnInkupTlpKfns7vliJfkuqflk4HlsZ7kuo7igJzkuK3lm73liLbpgK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eN54K55pS75YWz6aKG5Z+f77yM5oiR5Zu96L6D5pep5oiQ5Yqf56CU5Y+R5Zu95L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y6My4wVOejgeWFseaMr++8jOaXoOa2suawpui2heWvvOejgeWFseaMr++8jCAwLjV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VOW8gOaUvuW8j+i2heWvvOejgeWFseaMr++8jOWbm+iCouWFs+iKguS4k+enkeWei+ej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r++8jOWPjOaOouWktFNQRUNU562J5Lqn5ZOB44CC5Yet5YCf6auY56eR5oqA44CB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LyY6LSo55qE5pyN5Yqh77yM55uu5YmN5bey5oul5pyJ5YWo55CD55So5oi3M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+8jOaIkOS4uumrmOerr+WMu+eWl+S6p+WTgei/m+WPo+abv+S7o+eahOS4reWdm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p+WTgeW3suimhuebluWFqOWbveaJgOacieecgeOAgeW4guOAgeiHquayu+WM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o+asp+a0suOAgee+jua0suOAgeS6mua0suOAgemdnua0suWbm+WNg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D7otJ3mlq/ovr7ljLvnlpfnp4nmib/igJzorqnnp5Hmio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qToiKrigJ3nmoTnkIblv7XvvIzlu7rnq4vigJzljLvlrablvbHlg4/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4DvvIzov5znqIvor4rmlq3vvIzogr/nmKTmsrvnlpfvvIzljLvlhbvlgaXlurf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LqU5aSn5Lit5b+D44CC5omT6YCg5YWo5b2x5YOP6ZO+44CB57K+5YeG5rK755aX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K+KAneOAgeS6uuW3peaZuuiDveS4uuaguOW/g+eahOWkp+WBpeW6t+S6p+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IkOS4uuaWsOaXtuS7o+enkeaKgOWIm+aWsOeahOmpseWKqOiAh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nNkYmFzZGEtNTQ4MTk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NkYmFzZGEtNTQ4MT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143A0B53E00954A5859C0B59F1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