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C3A067452218B5E0A60D3DB09A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C3A067452218B5E0A60D3DB09A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5WM5r2u5Lya5om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HlubTvvIzkuJPms6jkuo7miZPpgKD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L+acjeWKoeS6juS4gOS9k+eahOe6r+mHj+i0qeeahOmrmOWTgei0qO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ejeaXtuWwmuWJjeWNq+S6juS4gOS9k+eahEtUV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g5Hlt57luILkuZDnlYzmva7kvJrmiYBLVFb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S9jeS6juabvOWTiOmhv+WVhuS4muW5v+WcukbljLoxOOWPt+alvOS6jOalv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W9seWfjualvOS4i++8ie+8jOWFqOWcujU16Ze05YyF5Y6i77yM5oul5pyJMT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ahOS4k+S4muacjeWKoeWboumYn++8jOe7j+WFuOa9rua1geeahOijhemlsO+8j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EJNQuehrOS7tuiuvuaWve+8jOaJk+mAoOWoseS5kOOAgemkkOmlru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Hj+i0qeeahOmrmOWTgei0qOWoseS5kOWcuuaJgOOAguWug+S4j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iejeaXtuWwmuS6juS4gOS9k+eahEtUVu+8jOabtOaYr+eUqOW/g+iQpemAoO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rua1geawm+WbtO+8jOi/meaYr+S4gOaJgOacieiHquW3seaAp+agvOeahOa9ru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pjaHMtMTQ2NT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jaHMtMTQ2NT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C3A067452218B5E0A60D3DB09A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