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2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F5816DB80B53D396A44F6E518C2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F5816DB80B53D396A44F6E518C2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aqb6Iqx6ZK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lJDlqpvoirHpkr/mmK/kuIDlrrbkuJPms6jkuo7lpbPmgKdTUEHnvo7ogozjgIH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r4rmlq3jgIHosIPnkIbjgIHmsrvnlpfjgIHlurflhbvnrYnkuLrkuIDkvZPnmoT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vo7lrrnlhbvnlJ/lgaXlurfnrqHnkIbkvJrmiYDjgILkuJPms6jkuo7miZPpgKDku6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gKfogozogqTjgIHkuprlgaXlurfmsrvnlpfkuLrnibnoibLnmoTnmq7ogqTnrqHnkIbo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K3lv4PjgII8L3A+PHA+5Lya5omA5pyN5Yqh6aG555uu5pyJ56Wb55eY56Wb5paR77yM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76O55m977yM5oqX6KGw5L+d5rm/77yM55qu6IKk566h55CG77yM5rOw5byPc3Bh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iA77yM5pel5byP5bCP6aKc5pW06aqo77yM6IKp6aKI6IWw6LCD55CG77yM5rOw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eB5a+G566h55CG77yM6ZKI54G444CB5reL5be05o6S5q+S77yM6Laz55aX6IeA55aX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77yM576O55Sy576O552r77yM5Lul5Y+K5ZOB6Iy25ZOB6YWS77yM5aix5LmQ5qOL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4eV56qd77yM56eB5a626I+c5byP562J44CCPC9wPjxwPuS8muaJgOaLpeaciee+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iueWl+iuvuWkh+WSjOmZoue6v+e+juWuueaKpOiCpOS6p+WTgeOAguW+t+Wbvee+jueZ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+juWbvei2heWjsOWIgO+8jOaXpeacrOWwj+minOaVtOmqqO+8jOmfqeWbveenkeaK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pO+8jOS7peiJsuWIl+earuenku+8jOW+t+eOm+iOjuawtOWFiemSiOS7peWPiue6r+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mbtuWIm+S8pOeahOazsOW8j+WPpOaWueengeWvhueuoeeQhuetieOAgjwvcD48cD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LvluIjlm6LpmJ/pg73mmK/lnKjlkITlpKfpmaLnur/nmq7ogqTkuJPnp5Hmk4Xplb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kuJPlrrbljLvluIjjgILlpKfpg6jliIbor4rnlpfljLvluIjjgIHnmq7ogqT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47kuJrnu4/pqow55bm05Lul5LiK77yM5oul5pyJSUZCQ+WNj+S8muearuiCpOeuo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ivgeS5puOAguWvueS4nOilv+aWuee+juiCjOe+juiCpOaciei+g+a3seWFpeWkp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3seiwmeS4nOilv+aWuee+juiCjOS5i+mBk+OAguaKgOacr+WunuWKm+WSjO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WcqOearuiCpOeuoeeQhuiviueWl+mihuWfn+aLpeacieS4jeWPr+avlOaLn+eah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7pmaTmraTkuYvlpJbvvIzkvJrmiYDov5jkuLrkvJrlkZjlrqL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ojLbngrnvvIzmo4vniYzlrqTvvIzpq5jnuqfnuqLphZLvvIznh5Xnqp3nrYnlup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InnmoTotLTlv4PmnI3liqHjgILllJDlqpvoirHpkr/kuI3ku4XmmK/kuIDkuKrnmq7o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r4rnlpfkvJrmiYDvvIzmm7TmmK/kuIDkuKrnu5nkvaDkupTmmJ/mnI3liqH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R5aGQtOTEwNzU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HloZC05MTA3NT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F5816DB80B53D396A44F6E518C2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