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DC3DB79D653618A6E13A7F2C2C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DC3DB79D653618A6E13A7F2C2C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52/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sJrnnb/pgJrmlZnogrLnp5HmioDogqHku73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Jrnnb/pgJrmlZnogrLigJ3vvInmiJDnq4vkuo4yMDA15bm077yM5bm25LqOIDIwMTb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jILniYzmlrDkuInmnb8g77yI6IKh56Wo5Luj56CB77yaODM1OTcx77yJ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2i5ZCR5Lit5Zu95Z+656GA5pWZ6IKy6aKG5Z+f5o+Q5L6b572R57uc5pyN5Yqh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C5YWs5Y+45Lia5Yqh5Lul4oCc5bmz5Y+w5bqU55SoK+acjeWK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SvlhoXlrrnlop7lgLzigJ3kuLrkuLvvvIzlnKjigJzmlZnluIjogYzkuJrmlZnogrL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igJ3lj4rigJxLMTLmlZnogrLpoobln5/igJ3lt7LmiZPpgKDlh7rkuoblsJrnnb/pgJr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ibnmnInnmoTkuqflk4HnlJ/mgIHnn6npmLXjgILnm67liY3vvIzlhazlj7jlt7L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pg6jjgIHlkITnnIHjgIHluILljr/lkozljLrmlZnogrLkuLvnrqHpg6jpl6j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3liqHllYblkozplb/ml7bpl7TnmoTlkIjkvZzkvJnkvLTjgII8L3A+PHA+5bCa552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Li76KaB6L+Q6JCl5Lit5Zu95pWZ5biI56CU5L+u572R44CB5Lit5Zu95pWZ56C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qCh5aSW5pWZ6IKy572R44CB4oCc5LiJ5Lq66KGM4oCd572R56uZ5Y+K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Lqn5ZOB5piT5a2m5piT57uD5ZKM6Imv5biI6YCa77yM5Li65YWo5Zu95Lit5bCP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pWZ5biI44CB5a626ZW/5ZKM5a2m55Sf5o+Q5L6b5a6M5ZaE44CB5LiT5Lia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3ODAxLmh0bWwiPmh0dHBzOi8vZHFjbS5uZXQvd2VuYW4vc3J0LTgwNzgw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DC3DB79D653618A6E13A7F2C2C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