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2:5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42B5B2E93D618918272A021102A0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2B5B2E93D618918272A021102A0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6aOe5Lq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4zpo57kurrliLboja/ogqHku73mnInpmZDlhazlj7jmiJDnq4vkuo4yMDA05bm0N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i6q+S4uuWPjOmjnuS6uuenkeaKgOaciemZkOWFrOWPuO+8jDIwMDjlubQ05pyI5pu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M6aOe5Lq65Yi26I2v77yI5Lit5Zu977yJ5pyJ6ZmQ5YWs5Y+477yMMjAxNeW5tO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PjOmjnuS6uuWItuiNr+iCoeS7veaciemZkOWFrOWPuO+8ie+8jOS4u+imgeS7juS6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OAgeWMluWmhuWTgeOAgeS/neWBpeWTgeOAgeaQveWJguOAgea8seWPo+awtOet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S6p+S4jumUgOWUruOAgueUn+S6p+WfuuWcsOWdkOiQveWcqOKAnOS4reWbveiN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KAlOKAlOaxn+ilv+ecgeaon+agkeW4guWfjuWMl+W3peS4muWbreWGhe+8jOiQpemU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4reW/g+S9jeS6juW5v+W3nuW4gueZveS6keWMuuWPjOmjnuS6uuWkp+WOp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j+i/h+WNgeWkmuW5tOeahOWPkeWxle+8jOeOsOaciTUwMOS9meS6uueahOeyvuiLs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5tuWPluW+l+iJr+WlveeahOe7j+iQpeS4mue7qeOAguWFrOWPuOS4muWKoeeri+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juWNl+WcsOWMuu+8jOmAkOatpeWQkeWFqOWbveWQhOWcsOaLk+Wxle+8jOWcqOWbveWG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S6huWujOWWhOeahOmUgOWUrumFjemAgee9kee7nO+8jOW7uueri+i1t+WujOWWh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boumYn+WSjOe9kee7nO+8jOS6p+WTgeW4guWcuuWNoOacieeOh+mrmO+8jOimhueb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uIflrrbov57plIHlj4rljZXkvZPoja/lupfjgIHllYbotoXjgIHkvr/liKnlupf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gJ/luqbljYHliIbov4XnjJ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mci0yMjUxOTUuaHRtbCI+aHR0cHM6Ly9kcWNtLm5ldC93ZW5hbi9zZnItMjI1MTk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2B5B2E93D618918272A021102A0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