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1:0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B41B64FC3E571BDA1D467CB28B1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B41B64FC3E571BDA1D467CB28B1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f5Lmm6Z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XlubTvvIzpm4bkuablupcv54m56Imy5paH5Yi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uuacr+aWh+WMluWxleiniC/mlofljJbmspnpvpnkuo7kuIDkvZPnmoTmlofljJbkuqT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Q8L3N0cm9uZz48L3A+PGgyPuWTgeeJjOeugOS7izwvaDI+PHA+5LiK5rW36ZKf5Lm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mQ5YWs5Y+45oiQ56uL5LqOMTk5NeW5tO+8jOaAu+mDqOS9jeS6juS4iua1t+ad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S4gOWutuS7juS6i+WbvuS5puetluWIkuOAgee8lui+keOAgeWHuueJiOOAge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VsOWtl+aVmeiCsueglOeptuWSjOS5puW6l+i/numUgee7j+iQpeeahOawkeiQ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HquaIkOeri+S7peadpe+8jOWFrOWPuOWcqOaOoue0ouS4reWPkeWxle+8jOWcq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aPkOmrmOOAguWFrOWPuOWcqOWGhemDqOazqOmHjeS6uuaAp+WMlueahOeuoeeQh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dmuaMgeeuoeeQhuWItuW6puWMluOAgeeoi+W6j+WMluOAgeinhOiMg+WMluOA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OWdmuaMgeKAnOS4uuWlveS5puaJvuivu+iAhe+8jOS4uuivu+iAheaJvuWlveS5p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eQhuW/te+8jOivmuS/oeacjeWKoeOAgjwvcD48cD7igJzpkp/kuabpmIHigJ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ablhazlj7jkuLror7vkuabkurrjgIHniLHkuabogIXmiZPpgKDnmoTkuIDlrrbmpoL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upfjgILoh6oyMDEz5bm0NOaciDIz5pel77yI5LiW55WM6K+75Lmm5pel77yJ5q2j5by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l5p2l77yM6I635b6X56S+5Lya5ZCE55WM55qE5pSv5oyB44CB6LWe5oms5ZKM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c2ctNzYyMDU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nNnLTc2MjA1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B41B64FC3E571BDA1D467CB28B1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