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605718922A6780A30D3068AC88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605718922A6780A30D3068AC88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4m55YWJ5a2mT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hguael+W4gui/iOeJueWFieWtpuS7quWZqOaciemZkOWFrOWPuOWdkOiQv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mrmOaWsOaKgOacr+W8gOWPkeWMuuS/oeaBr+S6p+S4muWbreWGhe+8jOWNoO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M5bu6562R6Z2i56evMTYwMDDlpJrlubPmlrnnsbPvvIzms6jlhozotYTmnK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piv5LuO5LqL5ZCE56eN5L2T6KeG5pi+5b6u6ZWc44CB5Y2V562S6KeG6aKR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O757uf44CB5bel5Lia5Lqn5ZOB6Ieq5Yqo5qOA5rWL57O757uf44CB5rWL57uY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55qE56CU5Yi244CB5byA5Y+R44CB55Sf5Lqn44CB6ZSA5ZSu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PC9wPjxwPuWFrOWPuOWIm+eri+S6jjIwMDHlubQz5pyIMjHml6X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LrlirLnmoTmioDmnK/lrp7lipvjgIHkuLDlr4znmoTnu4/pqozjgIHkvJjoia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uIrnrYnnmoTmnI3liqHvvIzov4XpgJ/lj5HlsZXmiJDkuLrlk4Hnp43pvZD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nmoTlpJblkJHlnovpq5jmlrDmioDmnK/kvIHkuJrjgII8L3A+PHA+6L+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u6ZWc5Lul5YW26auY5YiG6L6o546H77yM6auY5riF5pmw5bqm77yM5pmv5rex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ed56a76ZW/77yM57uT5p6E5paw6aKW77yM5ZOB56eN6b2Q5YWo55qE5LyY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35qC85q+U6LWi5b6X6LaK5p2l6LaK5aSa55qE55So5oi3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eJueS6p+WTgeWkp+mHj+WHuuWPo+WIsOWMl+e+juOAgeasp+a0suOAgeaXpeac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SjOmmmea4r+etieWcsO+8jOW5v+azm+W6lOeUqOS6jueUn+eJqeWtpuOAgeWMu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OAgeeOr+S/neOAgeadkOaWmeOAgeWFrOWuieWIkeS+puOAgeW+rueUteWtk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KoOW3pemihuWf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eG10LTc1MTk3NC5odG1sIj5odHRwczovL2RxY20ubmV0L3dlbmFuL2x0Z3htdC03NTE5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605718922A6780A30D3068AC88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