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635259F92DE281FC5A364A5B22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35259F92DE281FC5A364A5B22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1pbGV5Z3Jvd3Ro6K+X5aaZ5Li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JDor5flppnkuL3jgJHlqbTlubzlhL/phY3mlrnlpbbnson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lL/lupzovpbkuIvnmoTnu4/mtY7lj5HlsZXmnLrmnoTigJTigJTjgJ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LjmmJPlj5HlsZXlsYDjgJHliJvnq4vnmoTjgJDmlrDopb/lhbDlhajmjqXop6bjgJH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lrpjmlrnorqTor4Hkuqflk4HvvIzlgLzlvpfkv6HotZbjgILjgJDor5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JHkuLrliJ3nlJ/oh7M25ZGo5bKB5am05bm85YS/5o+Q5L6b5LiA57O75YiX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pa55aW257KJ44CCMjAxOOW5tDLmnIjvvIzlm73lrrbpo5/lk4Hoja/lk4H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gLvlsYDlhazluIPmlrDkuIDmibnlqbTlubzlhL/phY3mlrnkubPnsonkuqflk4H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lhoznm67lvZXkv6Hmga/vvIzmlrDopb/lhbDljp/oo4Xljp/nvZDov5vlj6PnmoT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ZXlncm93dGjor5flppnkuL3igJ3kuIDkuKrns7vliJfkuInkuKrphY3mlrnlnYf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ms6jlhozjgII8L3A+PHA+5omA5pyJ55qE44CQ6K+X5aaZ5Li944CR5aW257KJ5Z2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mAieeUqOaWsOilv+WFsOWkqeeEtueJp+WcuuOAgee6r+WHgOOAge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Wltua6kO+8jOS7jumHh+WltuWIsOeUn+S6p+OAgeWMheijheeOr+iKg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WsOilv+WFsOWujOaIkO+8jDEwMCXljp/nvZDljp/oo4Xov5vlj6PjgILjgJDor5f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JHmi6XmnInljZPotornmoTnlJ/kuqflhajov4fnqIvvvIzlhajoh6rliqjljJbmjK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vvIznoa7kv53lpbbmupDljavnlJ/muIXmtIHjgILlnKjng5jlubLmioDmnK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bnliKvph4fnlKjkuJbnlYzlhYjov5vnmoTmub/ms5Xlt6XoibrvvIzmm7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nYfooaHmgKfmm7Tlpb3vvIzmurbop6PluqbkuZ/mm7Tlpb3jgII8L3A+PHA+44C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944CR5Lqn5ZOB57uP5Y6G6YeH6LSt44CB6L+H5ruk5p2C6LSo44CB5Yqg54Ot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i65YiG6LCD5pW044CB5rWT57yp44CB5Za36Zu+5bmy54el5ZKM5YyF6KOF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l6Im677yM5omA6ZyA5qOA5rWL6LaF6L+HNjAw5aSa6YGT44CC5YWo6YOo56ym5ZC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aw6KW/5YWw6aOf5ZOB5a6J5YWo5p2h5L6L77yM5q+P5om55Lqn5ZOB6YO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pS/5bqc5a6Y5pa55qOA5rWL5py65p6E44CQ5paw6KW/5YWw5Yid57qn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TVBJ44CR5LiO44CQ5Lit5Zu95Ye65YWl5aKD5qOA6aqM5bu66K6u5bGAQ0lR44CR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Y+K5qOA6aqM5ZCI5qC85omN5o6o5Ye65biC5Zy644CCPC9wPjxwPuS4r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WbveWklui/m+WPo+WltueyieKAnOiHqjIwMTTlubQ15pyIMeaXpei1t++8jOacqu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eahOWig+WklueUn+S6p+S8geS4mueahOWptOW5vOWEv+mFjeaWueS5s+eyi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Po+KAneeahOimgeaxgu+8jOivl+WmmeS4veenr+aegeWTjeW6lOOAguivl+Wmme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WOguW3suiOt+W+l+OAjuS4reWbveWbveWutuiupOivgeiupOWPr+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RmOS8muOAj0NOQ0HorqTor4HjgILjgJDor5flppnkuL3jgJHlk4HniYz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JDlm73lrrbotKjph4/nm5HnnaPmo4Dpqozmo4DnlqvmgLvlsYDov5vlh7rlj6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lsYDjgJHnoa7orqTnmoTlooPlpJblqbTlubzlhL/kubPnsonkuqflk4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vlj6PllYbkv6Hmga/jgII8L3A+PHA+44CQ6K+X5aaZ5Li944CR5aW257KJ5ZCr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p54S26JCl5YW757Sg77yM5Li66YWN5ZCI5LiN5ZCM6Zi25q615a6d5a6d5oiQ6ZW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X5aaZ5Li954us5pyJRyvmiJDplb/ns7vnu5/jgIIyMDEz5bm05bqV5a+5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6KGM5LqG6YWN5pa55paw5Y2H57qn77yMREhB5ZCr6YeP5piv5Y6f5p2l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+WAje+8jOS5s+mTgeibi+eZveWinuWKoOaOpei/kTE3JeOAgkRIQeWvueS6juiEk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uWNgeWIhumHjeimge+8jOaYr+iEkemDqOS4juinhuWKm+e7hOe7h+eahOe7hOaIk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OAguS5s+mTgeibi+eZveWImeaYr+avjeS5s+S4reeahOmHjeimgeiQpeWFu+imgee0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FiOWkqeWFjeeWq+ezu+e7n+eahOaIkOS4uuWIhueJqei0qOOAguOAkO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eOAkeeahOaWsOS6p+WTge+8jOiuqeS4reWbveeahOWuneWuneabtOacuueBt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btOWBpeW6t+S9k+i0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1pbGV5Z3ItMzA4ODU0Lmh0bWwiPmh0dHBzOi8vZHFjbS5uZXQvd2VuYW4vc21p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MzA4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635259F92DE281FC5A364A5B22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