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51A1171E89142D67FEB91FAFA7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51A1171E89142D67FEB91FAFA7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YWJ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hYnnur/nvIbmnInpmZDlhazlj7jmmK/kuIDlrrbkuJPkuJrku47kuov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oJTlj5HjgIHnlJ/kuqfjgIHplIDllK7nmoTpq5jnp5HmioDlnovkvIHkuJr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tbXlt57moaXku6XkuJwzMOWFrOmHjOWkluWugeaZi+m7hOWEv+iQpe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mdoDMwOOWbvemBk++8jOS4nOi3nTEwNuWbvemBk++8jOS6rOS5nemTgei3rzM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5yB5Lya55+z5a625bqENjDlhazph4zvvIzkuqTpgJrljYHliIb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a6M5ZaE55qE55Sf5Lqn6K6+5aSH44CB5a6M5ZaE55qE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B5Liw5a+M55qE5Yi26YCg57uP6aqM5Y+K5a6M5ZaE55qE566h55CG5L2T57O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d6Zqc5LqG55S157q/55S157yG55Sf5Lqn55qE5ZOB6LSo44CC6L+R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qih5LiN5pat5aKe5aSn77yM5pWI55uK6YCQ5bm05aKe6ZW/44CC5a6B5YWJ57q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2a5oyB6LSo6YeP5Li65YWI77yM55So5oi36Iez5LiK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Lqn55qE5Lqn5ZOB6IGa5rCv5LmZ54Ov57ud57yY55S157q/55S157yG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5S157q/55S157yG44CB55S15Yqb55S157yG44CB5o6n5Yi255S157yG44CB55S1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57yG44CB55+/55So56e75Yqo5qmh5aWX6L2v55S157yG44CB5qmh5aWX6L2v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IGU6IGa5LmZ54Ov57ud57yY55S15Yqb55S157yG5Y+K5ZCE56eN6KeE5qC8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4Gr55S157yG77yM5Z2H56ym5ZCI5Zu95a625qCH5YeG77yM6LSo6YeP6L+H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a6i5oi35Lmw552A6aG65b+D77yM55So552A5pS+5b+D77yM5YWN6Zmk5ZC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44CC5YWs5Y+45Yet5YCf5a6M5ZaE55qE566h55CG55CG5b+144CB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rOV5ZKM6L+H56Gs55qE5Lqn5ZOB6LSo6YeP77yM6L+R5bm05p2l5rex5Y+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5ZKM5ruh5oSP44CCPC9wPjxwPuWFrOWPuOS+m+W6lOS6p+WTge+8mumrmO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S9juWOi+eUtee8huOAgeeUteWKm+eUtee8huOAgeaOp+WItueUtee8huOAge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e8huOAgeaetuepuueUtee8huOAgeiAkOeBq+eUtee8hiDjgIHlkITnp43lnovlj7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neGwt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Lmh0bWwiPmh0dHBzOi8vZHFjbS5uZXQvd2VuYW4vbmd4bC00NzIwO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51A1171E89142D67FEB91FAFA7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