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34C777DD7658DF26DC4468DB01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34C777DD7658DF26DC4468DB01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GJ55S15rCU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msYnnlLXmsJTnp5HmioDmnInpmZDlhazlj7jlnLD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Yvpg73nmoTkuZDmuIXnu4/mtY7mioDmnK/lvIDlj5HljLrlhoXvvIzlnLDlpITn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npq5jpgJ/lhazot6/lkowxMDTlm73pgZPvvIzkuqTpgJrkvr/mjbfjgIH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nkIbkvY3nva7kvJjotorjgILlhazlj7jkuJPkuJrku47kuovkuo7pq5jkvY7lj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7lpIfnmoTlvIDlj5HjgIHnlJ/kuqfkuI7plIDllK7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MTJLVi00MC41S1bns7vliJfpq5jljovnlLXlmajkuqflk4HvvJpGWk4yNeOA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44CBRkxOMzbjgIFWUzHjgIFaTjg144CBWlc444CBWlczMuOAgVpXMjDjgIFKTjE144CB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dOMjTjgIFHTjMw77ybWEdOMTUtMTLjgIFIWEdO4pahLTEy44CBIERGV+KWoS0xM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8huWIhuaUr+euseOAgUJIU002LTEy77yIU0Y277yJ57O75YiX5YWF5rCU5p+c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+c44CBS1lOMjgtMTLjgIFLWU42MS00MC4144CBR0dE44CBTU5T44CBR0NL44CBR0N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Y+Y55S156uZ44CB566x5byP5Y+Y55S156uZ562J57O75YiX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GRya2otNzcyMD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hkcmtqLTc3MjA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34C777DD7658DF26DC4468DB01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