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9E20FBFEED1440348F0ACEF4E7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9E20FBFEED1440348F0ACEF4E7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a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xOTk15bm05oiQ56uL5Lul5p2l77yM5YWs5Y+45LiA55u05L+d5oyB552A56iz5YG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oCB5Yq/77yM5piv5Lit5Zu95oi/5Zyw5Lqn57u85ZCI5pyN5Yqh6aKG5Z+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juS4muihjOS7peiQpemUgOS7o+eQhuS4uuS4u+S4mu+8jOa2teeblue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umXruOAgeWJjeacn+etluWIkuOAgeiQpemUgOmhvumXruOAgeaLm+WVhui/kOiQ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7vOWQiOS9k+W8gOWPkemhvumXruWcqOWGheeahOaIv+WcsOS6p+WFqOeoi+S7t+WA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OAguWkmuW5tOadpe+8jOWNjuS4muihjOS7peS4k+S4muinhuinkuWSjOWTgei0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WcqOWcsOS6p+eVjOWPo+eikeebuOS8oO+8jOa3seWPl+aImOeVp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pOWPr+OAgjwvcD48cD7np4nmib8i5Yib6YCg5YW35pyJ5pW05ZCI6JCl6ZSA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Zyw5Lqn5LiT5Lia57u85ZCI5pyN5Yqh5ZWGIueahOS8geS4muWul+aXqO+8jO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mhueebrui/kOS9nOiDveWKm++8jOiHtOWKm+S6juaIv+WcsOS6p+ihjOS4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mihuWfn++8jOS4uuWuouaIt+aPkOS+m+S8mOi0qOS4k+S4mueahOacjeWKo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hOacrOeahOWinuWAvOWbnuaKpeOAguWcqOWMl+S6rO+8jOWNjuS4muihjOW3sue7j+i3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WTgeeJjOWcsOS6p+e7vOWQiOacjeWKoeWVhueahOWJjeWIl+OAgjwvcD48cD7kvp3m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YyX5Lqs77yM5pS+55y85YWo5Zu9IueahOaImOeVpeebruagh++8jOWNjuS4mui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hue7reS4uuWFqOWbveeZvuW8uuW8gOWPkeWVhuWPiuWkruS8geWcsOS6p+eahDE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nnm67mj5Dkvpvpq5jotKjph4/nmoTnu7zlkIjmnI3liqHvvIzmtonlj4rliKvlo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jgIHphZLlupfjgIHmma7pgJrkvY/lroXjgIHllYbkuJrjgIHlhpnlrZfmpbz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YnlkITnp43niankuJrnsbvlnovjgIIyMOW5tOadpe+8jOaIkeS7rOeahOi2s+i/ue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+S6rOOAgeays+WMl+OAgeWkqea0peOAgeWxseS4nOOAgeWxseilv+OAgemZleilv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OAgem7kem+meaxn+OAgei+veWugeOAgeWGheiSmeWPpOOAgeWuieW+ve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etieecgeW4guiHquayu+WMuu+8jOeOsOW3suaIkOS4uuWMl+S6rOS7o+eQ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OWQiOWunuWKm+W8uuOAgeacjeWKoemihuWfn+WFqOOAgei3qOWMuuWfn+W5v+eah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l4LTI1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h5eC0yNTEwN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9E20FBFEED1440348F0ACEF4E7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