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7F057AC5C58B741931DCC1EA36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7F057AC5C58B741931DCC1EA36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qb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ojrflmInmlrDlipvpq5jljovnlLXlmajmnInpmZDlhazlj7j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vrPnvo7pm4blm6LvvIzkvY3kuo7msrPljZfnnIHmlrDkuaHluILojrflmInljr/ljZf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m4bogZrljLrvvIzmiJDnq4vkuo4yMDAx5bm0NuaciO+8jOazqOWGjOi1hOmHkTg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lhazlj7jljaDlnLDpnaLnp6/lm5vkuIflubPmlrnnsbPvvIzlu7rnrZHpnaL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fkupTljYPlubPmlrnnsbPvvIzlm7rlrprotYTkuqfkuIDkur/kupTljYPkuIf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ogYzlt6UzMDDkvZnkurrvvIzlhbbkuK3mioDmnK/pqqjlubI4MOS6uu+8jOS4k+S4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3peeoi+W4iDE25Lq677yM5piv5LiA5a626ZuG55S15Yqb6K6+6K6h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ZSA5ZSu44CB5a6J6KOF44CB5pyN5Yqh5Li65LiA5L2T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aLpeaciembhOWOmueahOaKgOacr+WKm+mHj+OAge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W3peiJuuOAgeWFiOi/m+eahOajgOa1i+iuvuWkh+OAgeWujOWWhOeah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eQhuS9k+ezu++8jOS8geS4muW3sueOh+WFiOmAmui/h+S6hklTTzkwMDH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FHQi9UMjgwMDHogYzkuJrlgaXlurflronlhaj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xNDAwMeeOr+Wig+euoeeQhuS9k+ezu+iupOivgeOAguWFt+Wkh+aJv+ijhe+8iO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e+8ieeUteWKm+iuvuaWveWbm+e6p+i1hOi0qOOAgjwvcD48cD7lhazlj7j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vvJrmn7HkuIrmlq3ot6/lmajjgIHotJ/ojbflvIDlhbPjgIHpmpTnprvlvIDlhb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ljovlvIDlhbPjgIHpq5jkvY7ljovlvIDlhbPmn5zjgIHnjq/nvZHmn5zjgIHnjq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jlvIDpl63miYDvvInnlLXnvIbliIbmlK/nrrHjgIHnrrHlvI/lj5jnlLXnq5njgI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kupLmhJ/lmajjgIHlj5jljovlmajjgIHnu4TlkIjnlLXlmajjgIHpgb/pm7f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lq3lmajjgIHphY3nlLXnrrHjgIHpq5jkvY7ljovml6Dlip/ooaXlgb/oo4Xnva7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ooYzplIDlhajlm73kuozljYHkuZ3kuKrnnIHjgIHluILjgIHoh6rmsrv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lr7zkuqflk4Hlt7LntK/orqHmipXmlL7luILlnLoxNeS4h+S9meWPsO+8jO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kp+eUqOaIt+eahOS4gOiHtOWlveiv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xkci0xNzQzMTAuaHRtbCI+aHR0cHM6Ly9kcWNtLm5ldC93ZW5hbi94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NDM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7F057AC5C58B741931DCC1EA36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