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7D33670734A3D41F54E4CE416A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7D33670734A3D41F54E4CE416A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x5Li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rpmLPmmLHkuLDnlLXmsJTmnInpmZDlhazlj7jmmK/kuIDlrrbkuJPpl6j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miJDlpZfnlLXmsJTorr7lpIfnmoTnlJ/kuqfljoLlrrbjgIL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nm4rpmLPkvJrpvpnlsbHlhazlm63ml4HvvIzntKfpgrvotYTmsL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nLDnkIbkvY3nva7ljYHliIbkvr/liKnjgILnjrDmnInlkZjlt6UxMDDkvZn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6XmnInkuK3pq5jnuqfogYznp7DnmoTmioDmnK/kurrlkZgxNeS6uuOAgu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t+Wkh+WkmuW5tOaIkOWll+mihuWfn+WSjOeUteWKm+ezu+e7n+ihjOS4mu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+8jOeGn+aCieeUteWKm+ihjOS4muWSjOeUteawlOiuvuWkh+aJgOimgeaxg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nhOiMg+OAgeaWveW3peinhOiMg+WSjOeUn+S6p+inhOiMg++8jOS9v+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7oei2s+WuouaIt+WSjOihjOS4mueahOeJueWumuimgeaxg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pvZDlhajvvIzln7rmnKzkuIropobnm5bkuobooYzkuJrmiYDpnI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q5jljovns7vliJfkuLvopoHmnInvvJrnrrHlvI/lj5jljovlmajjgIH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3miYDjgIHkuK3nva7mn5zjgIHnjq/nvZHmn5zjgIHpq5jljovnlLXnvIbliIbmlK/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5L2O5Y6L57O75YiX5Li76KaB5pyJ77yaR0NL44CBR0NT44CBTU5T44CBR0dE44CBWEwt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ip/ooaXlgb/mn5zjgIHmiLflpJbnu7zlkIjphY3nlLXnrrHjgIHliIbnur/nrr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Y3nlLXkuInnrrHns7vliJfkuLvopoHmnInvvJrnlLXooajnrrHjgIHlupTmgKX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liqjlipvmjqfliLbnrrHjgIHliqjlipvmjqfliLbmn5z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p2h5a6M5pW077yM5YW35pyJ5a6M5pW055qE6ZKj6YeR55Sf5Lqn57q/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Sf5Lqn57q/44CB5oiQ5aWX55Sf5Lqn57q/44CC5YWs5Y+46IO9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o+Q5L6b5oi35YaF44CB5oi35aSW44CB5LiN6ZSI6ZKi44CB5Za35raC44CB5aG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B5oyC5byP6JC944CB5Zyw5byP562J5LiN5ZCM5p2Q6LSo44CB5LiN5ZCM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rCU5Lqn5ZOB5ZKM5YW25LuW6KGM5Lia5omA6ZyA5Lqn5ZOB44CC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p2h5L2/5YWs5Y+455qE5Lqn5ZOB6LSo6YeP44CB5Lqk5pyf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CE5pa56Z2i5Z2H5YW35pyJ6Imv5aW955qE5L+d6Zqc44CCPC9wPjxwPuWFrOW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mdouS6p+WTgeeahOWuieWFqOaAp+WSjOeos+WumuaAp++8jOWni+e7iOWwh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FrOWPuOS6p+WTgei0qOmHj+i/veaxgueahOW6lee6v+WSjOimgeaxguOAguWFrOWP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ruS6hueUn+S6p+iuvuWkh+WSjOi0qOmHj+ajgOa1i+iuvuWkh++8jOWItuWum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qjOa1geeoi++8jOmrmOWOi+S4gOasoeS+m+eUteiuvuWkh+S4gOW+i+WunuihjDEw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pgIHnlLXlm5vkuKrlsI/ml7bku6XkuIrvvIzkvb/miYDmnInpl67popjlkoz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oLliY3kuojku6XmjpLpmaTlkozop6PlhrPjgILlhazlj7jkuqflk4HnmoTpq5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lkozpq5jnqLPlrprmgKfotaLlvpfkuobluILlnLrnmoTpnZLnnZDlkoz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m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Dg1Lmh0bWwiPmh0dHBzOi8vZHFjbS5uZXQvd2VuYW4veWZkci0yNTQw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7D33670734A3D41F54E4CE416A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