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81B2F255227D9D7244C925EB5E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1B2F255227D9D7244C925EB5E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OSEFNPC9wPjwvZm9udD48L2NlbnRlc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bWFrZXIgREVOSEFN5LqOMjAwOOW5tOeUsUphc29uIERlbmhhbeWcqO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eri++8jEphc29uIERlbmhhbeaYr+S4gOS9jeeXtOi/t+S6juWIm+mAoOS8mOi0q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eahOiLseWbveeJm+S7lOijpOOAguivpeWTgeeJjOW3sue7j+aJqeWxleWIsOS4u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ls+Wjq+aPkOS+m+WFqOezu+WIl+S6p+WTge+8jOWMheaLrOWkluWll++8jOS4i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jheWSjOmFjemlsOOAgjwvcD48cD7lnKjljp/lp4vok53oibLniZvku5Too6T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sr7npZ7nmoTmjqjliqjkuIvvvIxERU5IQU3ku6Xlr7nliJvmlrDnmoTng63mg4Xlko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KDnu5/nmoTmlrnlvI/ov5vooYzorr7orqHjgILlroPnu5PlkIjkuoblhbblnKjmtJfm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lkoznjrDku6PliIflibLmlrnpnaLnmoTnu4/pqozvvIzph4fnlKjmhI/lpKfli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JbnlYzkuIrkvJjnp4DnmoTlt6XljoLnmoTpnaLmlpnjgILlj5fliLDmoIfor63i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Zyo57uG6IqC5Lit4oCd55qE5ZCv5Y+R77yMIERFTkhBTeWvueiuvuiuoei/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e7huiKguS7peWPiuavj+S4quWTgeeJjOaOpeinpueCuemDveacieaJgO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ERU5IQU3nmoTmoIflv5fmgKfliarliIDmoIflv5cgLSDngbXmhJ/mnaXoh6pE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moTnrKzkuIDlj4zoo4HnvJ3liarliIAgLSDlnKjlhajnkIPojIPlm7TlhoXooqvlha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nmoTosaHlvoHjgILmr4/mnaFERU5IQU3niZvku5Too6Tpg73nu6PmnI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nlLE2OTHpkojnsr7lv4PliLbkvZzogIzmiJDjgII8L3A+PHA+6K+l5ZOB54m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o55CD5biC5Zy644CC5YW25LiN5pat5Y+R5bGV55qE5YWo55CD6Zu2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MjDlpJrkuKrlm73lrrbvvIzljIXmi6zpmL/lp4bmlq/nibnkuLnvvIzlronnibn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vIzmsYnloKHvvIzkuJzkuqzvvIzlpKfpmKrlkozmgonlsLznmoTkuLvopoHllYblupf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QU3mgLvpg6jkvY3kuo7pmL/lp4bmlq/nibnkuLnvvIzlnKjmnZzloZ7lsJTlpJr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ozkuJzkuqzorr7mnInlip7kuov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lbmhhbS05MjE3NjQ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YW0tOTIx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1B2F255227D9D7244C925EB5E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