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9D0C6D5B1B23BB94195F009DB3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9D0C6D5B1B23BB94195F009DB3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6aaG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PlubTvvIzku6Xph4/otKlLVFbkuLrkuLvkuJrvvIzmto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lPS+S8muaJgC/ml4XmuLjluqblgYcv56eR5oqAL+mjn+WTgei0uOaYky/lhpzku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YnkuqfkuJrnmoTnu7zlkIjmgKfpm4blm6Llhazlj7g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YWs6aaG6ZuG5Zui5oiQ56uL5LqOMjAwM+W5tO+8jOmbhuWbo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WcqOatpuaxieOAguebruWJjeWFrOmmhumbhuWbouW3suWPkeWxleS4uuS7pemHj+i0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4u+S4mu+8jOWPpua2iei2s+mrmOaho+WNoeaLiU9L5Lya5omA44CB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oqA5YWs5Y+444CB6aOf5ZOB6LS45piT44CB5Yac5Lia5byA5Y+R562J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6ZuG5Zui5YWs5Y+444CC5YWs6aaG6ZuG5Zui5peX5LiL5YyF5ous5YWs6aaG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a5YWs6aaG44CB6KqJ5YWs6aaG5LiJ5aSn5ZOB54mM44CC5YWs6aaGS1RW5ZKM5bC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ul5LiT5rOo5LqO57uP6JCl5YGl5bq35Y2h5ouJT0vlubbmj5Dkvpvnu5nlrqLmiLf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/kurLliIfmnI3liqHnmoTlpKfkvJfkvJHpl7LogZrkvJrlnLrmiY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S1RW5piv6ZuG5Zui5peX5LiL5qC45b+D5aix5LmQ5ZOB54mM44CC5YWs6aaGS1RW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5LiA56eN4oCc5a624oCd55qE5paH5YyW77yM5a+55aSW77yM5Li66aG+5a6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5LiT5Lia44CB6auY5ZOB6LSo55qE5aix5LmQ546v5aKD77yM6K6p6aG+5a6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i75Lq677yM6LWw5pe25piv5pyL5Y+L77yb5a+55YaF77yM5Li65q+P5Liq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a625LiA5qC35rip6aao55qE5bel5L2c546v5aKD77yM56ev5p6B5Li6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ib6YCg5py66YGH5LiO5oiQ6ZW/5py65Lya77yM5LiO5YWs6aaG5YWx5ZC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6L6J54WM44CCPC9wPjxwPuWwmuWFrOmmhuaYr+WFrOmmhumbhuWbouaXl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4u+mimOWTgeeJjOOAguWwmuWFrOmmhuS4jeaWreWIm+aWsOW5tuW8lemihktUV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rua1geaXtuWwmu+8jOaLpeacieWkmuenjemjjuagvOWQhOW8gueahOS4u+mimOW8j+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puaipuS6puW5u+OAguWlouWNjueahOaXtuWwmuWuoOWEv0xvdWlzIFZ1aXR0b2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oiKznmoTniLHkuL3kuJ3moqbmuLjku5nlooPvvIznu4/lhbjllK/nvo7nmoT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Yvml4XlkozlpIflj5flpbPmgKfmnIvlj4vpnZLnnZDnmoTnsonnuqLosbnjgIHmtbfo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ml4vovazmnKjpqaznrYnng63pl6jkuLvpopjns7vliJfigKbigKblpJrlhYP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tL7lr7nvvIzng63mg4XmtIvmuqLnmoRL5q2M5rCb5Zu077yM5bCG5Y+k5YW4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5pe25bCa6J6N5Li65LiA5L2T77yM5Yu+5YuS5Ye654us54m555qE5oCd5oO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LiA5Liq5Liq5rWq5ryr55qE57uP5YW4556s6Ze044CC5bCa5YWs6aaG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Yir5YW35Yyg5b+D55qE5aix5LmQ546v5aKD5Y+K56eB5Lq6566h5a626Iis55qE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77yM572u6Lqr5YW25Lit5Lqr5Y+X6KeG6KeJ5LiO5ZCs6KeJ5LiK55qE6aWV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Zy0yNDYy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Zy0yNDYyN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9D0C6D5B1B23BB94195F009DB3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