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F234563ED3B9E939150A58E88F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F234563ED3B9E939150A58E88F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bqS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/pupLlrp7kuJrvvIjmuZbljZfvvInmnInpmZDlhazlj7jluqfokL3kuo7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rPpupPljLrph5HmmJ/ljJfot6/pkrDpvpnlpKnkuIvjgIL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a5bm05a6e6Le156ev57Sv77yM5pmv6bqS5YWs5Y+45b2i5oiQ55qESVTlkqj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lt6XnqIvlrp7mlr3og73lipvlkoznp5HmioDliJvmlrDog73lipvjgIL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oYzkuJrnn6Xor4blkozlt6XnqIvlrp7ot7Xnu4/pqozvvIzog73lpJ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rliqHlkozmioDmnK/lkqjor6Log73lipvvvIzlu7rnq4votbfkuob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lrp7mlr3lkoznrqHnkIbmlrnms5XkvZPns7vvvIzmtrXnm5blupTnlKj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kv6Hmga/ns7vnu5/pm4bmiJDjgIHlt6XnqIvmgLvmib/ljIXnrYnmlrn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upLlnZrmjIHoh6rkuLvliJvmlrDvvIzlnZrmjIHliJvmlrDkuI7lupTnlKj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lbDnmb7pobnooYzkuJrop6PlhrPmlrnmoYjlkozlpJrpobnoh6rkuLv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uqflk4HjgII8L3A+PHA+5YWs5Y+45Li76JCl5Lia5Yqh5Li76KaB5YiG5Li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aPC9wPjxwPjEu5YWs5Y+45Lul4oCc5LiT5rOo5pm65oWn5Z+O5biC5bu66K6+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S/5pmv77yM56ev5p6B5o6o6KGM5pm65oWn5Z+O5biC55qE55CG5b+1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Zu95a625aSn5Yqb5o6o5bm/54m56K6457uP6JCl5Y+KUFBQ6L+Q6JCl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m66IO96K+G5Yir44CB5pWw5o2u6J6N5ZCI44CB56e75Yqo6K6h566X44CB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5aSn5pWw5o2u5oqA5pyv55qE5bqU55So77yM5Y+K5Y+v56m/5oi06K6+5aSH77yM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m66IO957uI56uv6K6+5aSH55qE5Lqn5ZOB5byA5Y+R77yM5LiT5rOo5LqO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t5b+D44CB5pm65oWn5rOV6Zmi44CB5pm65oWn6K2m6JCl44CB5pm65oW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Yy755aX44CB5pm65oWn5bu6562R44CB5pm65oWn6IO95rqQ44CB5pm65oW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pm65oWn546v5aKD44CB5pm65oWn5peF5ri444CB5pm65oWn6YeR6J6N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pm65oWn5Z+O5biC5pW05L2T6Kej5Yaz5pa55qGI5Y+KUFBQ6L+Q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a6i5oi36IyD5Zu05raJ5Y+K5pS/5bqc44CB6YeR6J6N44CB5YWs5a6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5Yy76Zmi44CB5Lqk6YCa562J5Lit5Zu96YeN6KaB6KGM5Lia5ZKM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N5Yqh6IyD5Zu05YyF5ousSVTmiJjnlaXlj4rmioDmnK/lkqjor6LjgIHln7rnoY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/ku7bjgIHlrozmlbTlupTnlKjop6PlhrPmlrnmoYjnmoTorr7orqHjgIHmnoTpgK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s7vnu5/pm4bmiJDjgIHnlLXlrZDllYbliqHjgIHoioLog73njq/kv53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YzkuJrmlbTkvZPop6PlhrPmlrnmoYjmj5Dkvpvlj4rlrp7ml7bnmoTmnI3li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t6XnqIvjgII8L3A+PHA+Mi7kuLvokKXplIDllK7kuK3lhbTlhaj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7lt57mlbDnoIHnvZHnu5zkuqflk4HjgIHljY7kuLrnvZHnu5zkuqflk4HjgIHljY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qflk4HvvJvmm5nlhYnjgIHmtarmva7jgIFIUOOAgUlCTeetieacjeWKoeWZ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p+WNjue9kee7nOaZuuiDveebkeaOp+iuvuWkh++8m+a1t+W6t+Wogeinhuinhum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zu+e7n++8m+S4ieaYn+inhumikeebkeaOp+iuvuWkh++8m+e7v+ebn+OAgeWxseef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OAgeelnuW3nuaVsOeggeWuieWFqOS6p+WTge+8m+abmeWFieOAgeS4iua1t+WQ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peOAgeWNjuS4uuetieWtmOWCqOiuvuWkh++8m+aYk+S6i+eJuVVQU+S4jemXtOaWre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e7n++8m0xFROWPiuiKguiDveeBr+WFt+OAgeWkqumYs+iDveebkeaOp+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zLuS4uuWFrOWuieOAgeWPuOazleOAgeajgOWvn+mZouOAgeazlemZouOAge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mZouOAgeWuvummhuOAgeS8geS4muetiemrmOiDveiAl+WNleS9jei/m+ihjOWQiO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uoeeQhuOAgeajgOa1i+WPiuWSqOivouOAgjwvcD48cD7njrDlnKjvvIz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nmoTln7rnoYDkuIrvvIzmiorkuIDoiKzmhI/kuYnkuIrnmoTmjqjplI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rr7lpIfmiJbmioDmnK/vvIzpgJrov4flkIjlkIzog73mupDnrqHnkIbmnLrliL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m4bmiJDljJbnmoToioLog73mnI3liqHlkozlrozmlbTnmoToioL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ubbkuLrmraTlgZrlh7rorrjlpJrlrp7otKjmgKfnoJTlj5HmtLvli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nm67liY3vvIzlhazlj7jkuI3kvYbkuLrorrjlpJrlrqLmiLflgZrkuobog73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lj4rmlbDmja7ph4fpm4bnrYnpobnnm67vvIzogIzkuJTlnKjov5DnlKj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lpKflnovmlL/lupznm5Hmjqflt6XnqIvnmoTkvJjlir/vvIzlsIbnoJTlj5HliK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kvpvnlLXnmoTnm5Hmjqforr7lpIfov5DnlKjkuo7lhazlj7jmiYDlgZr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vvIzkuLrlrqLmiLfmj5Dkvpvmm7TkvJjotKjjgIHoioLog73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yc3ktNTE3Nj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JzeS01MTc2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F234563ED3B9E939150A58E88F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