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A73A5714C2B9B20DE4B353A7EB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73A5714C2B9B20DE4B353A7EB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YW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okIzlhZTml4XmuLjnp5HmioDmnInpmZDlhazlj7jvvIznroDnp7DokIzlhZ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77yM5piv5LiA5a625oul5pyJ54us56uL6Ieq5Li7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5ZKM6L+Q6JCl5LyY5Yq/55qEQjJC5LqS6IGU572R5peF5ri4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WU5peF6KGM6Ieq5oiQ56uL5Lul5p2l77yM57uP5Y6G5LqG6aOe6YCf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6JCM5YWU5bmz5Y+w5bey57uP5a6M5oiQ5LqG6YWS5bqX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2J6LWE5rqQ55qE5a+55o6l5LiO5pW05ZCI77yM6LWE5rqQ5bqT5ra155u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f6LaF6L+H5LqGNzDkuIflrrbvvIzlj6/lj4rml7bnoa7orqTnmoTphZLlu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utuOAgjwvcD48cD7okIzlhZTml4XooYzoh6rmiJDnq4vkuYvml6Xkvr/mnIn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56uv5pyN5Yqh6KeS5bqm77yM5byA5ZCv5paw55qE5peF5ri45Lqn5ZOB55qE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eH5Zui6Zif77yM5a6i5pyN5Zui6Zif5ZKM5YaF5a655YyW5Zui6Zif5p6E5oiQ5Lq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yN5Yqh5ZCM6KGM55qE5paw57uT5p6E44CCMjAxN+aYr+iQjOWFlOaIkOeGn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r+WxleW8gOaWsOeahOatpeS8kOeahOWFg+W5tOOAguiQjOWFlOaW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WwhuW5s+WPsOenkeaKgOaAp+OAgeacjeWKoeS6uuaAp+WMluWSjOaXhea4u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GheWuueWMluacieacuue7k+WQiO+8jOiHtOWKm+S6juaIkOS4uuinhuini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Pkea6kOWcsOWSjOi+k+WHuuWcsO+8jOS4uuW5s+WPsELnq6/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ZPpqozvvIzlsIbokIzlhZTlr7nml4XmuLjkuJrnmoTnkIbop6PpgJrov4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rqLmiLfkvKDmkq3lkJHlhajkuJbnlYzjgILouqvmnKrlhaXlooPvvIz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okIzlhZTnuqbkvaDkuI7kuJbnlYzlkIz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LTQwNTEx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LTQwNT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73A5714C2B9B20DE4B353A7EB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