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844EAA24C2200C2045ED8281B7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844EAA24C2200C2045ED8281B7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0FNIEhBSVIgU0FMT0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jAxM+W5tO+8jOeUseWkmuS9jeWIm+Wni+S6uu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WPkeWTgeeJjOWSjOaVmeiCsuacuuaehO+8jOWbveWGheaLpeacieWkmuWutuWI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PkOS+m+awlOWeq+eDqy/nvr3mr5vnvJbnu4fmjqXlj5HnrYnnvo7lj5H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M0FNSEFJUlNBTE9O6Zq25bGe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eM5pmo5LiJ54K5566h55CG5ZKo6K+i5pyJ6ZmQ5YWs5Y+45pyd6Ziz5LiJ6YeM5bG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M0FN5ZCN5a2X55qE55Sx5p2l77ya5LqU5L2N5Yib5aeL5Lq65Yia5Yia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byA5ZCv55qE56ys5LiA5a626Zeo5bqX5Zyo5YyX5Lqs77yM5LiN55+l6YGT5Y+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5Sx5LqO5q+P5aSp6YO95b+Z56KM5Yiw5YeM5pmo77yM5Y+I5oGw5aW9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w5YeM5pmo5LiJ54K55omA5Lul5Y+W5ZCN5Li64oCcM0FN4oCdPC9wPjxwPjNBT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PlubTmgLvpg6jlnKjljJfkuqzvvIznu4/ov4flm5vlubTml7bpl7TmiJDnq4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QyMuWutumXqOW6l+OAguWQhOS4qumXqOW6l+WIhuW4g+WcqOWMl+S6rOWbm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S6lOWutuOAgeWkqea0peS4ieWutuOAgeaIkOmDveS6lOWutuOAgeadreW3nu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5v+W3nuS4pOWutuOAgea3seWcs+S4gOWutuOAguWboOS4uuS8geS4mueahOWjru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m+W7uuS6huiHquW3seeahOe+juWPkeWTgeeJjO+8iOi/veS7le+8ieWS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acuuaehO+8iDNBbee+juWPkeaVmeiCsuWtpumZou+8ieOAguS7jui1t+WI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jeiCoeS4nOWPkeWxleWIsOeOsOWcqOeahOWFq+WNgeWkmuS9jeiCoeS4nOWSjDEwMD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jgILmiZPpgKDkuobmlbDljYHkvY3nmb7kuIflj5HlnovluIjliJvpgKDkuobnvo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moTlpYfov7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zNh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LTg3NjY4MC5odG1sIj5odHRwczovL2RxY20ubmV0L3dlbmFuLzNhbSBoYWlyLTg3NjY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844EAA24C2200C2045ED8281B7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