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36E2A7BEEDDB011A031F3CD0D8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36E2A7BEEDDB011A031F3CD0D8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6YeM5pyo5a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DlubTvvIzlm73lhoXpooflhbflrp7lipvnmoT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oo4XmnI3liqHkvpvlupTllYbvvIzkuLvokKXlt6XnqIvjgIHnsr7oo4Xkv67kvY/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bllK7otLjmmJPjgIHnlJ/kuqfliLbpgKDnrYnkuJrliqHnmoTnjrDku6PljJb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pyo6YeM5pyo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p2l6Ieq5LqO5a+55b2T5Luj5Lq65bGF55Sf5rS755qE5rex5Yi76Kej6K+7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qn5ZOB6IOM5ZCO5piv5a+56L+R55m+5Liq5Lq6576k55Sf5rS75Zy65pmv55qE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5CG77yM5Lul5Y+K5a+55p2Q5paZ5pys6LSo5ZKM5YW25omA5Luj6KGo55qE5paH5YyW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qE5o6i57Si5o6o6KGN44CC5pe26Iez5LuK5pel77yM5rex5Yi755qE55Sf5rS75rS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6Ie055qE5Lqn5ZOB6K6+6K6h44CB5Lil6Iub55qE55Sf5Lqn5qCH5YeG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eM5pyo5aSW5LiN5pat5bu257ut55qE5ZOB54mM5L+h5Luw44CCPC9wPjxwPuacq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ni+e7iOWcqOaOouiuqOS6uuexu+eUn+a0u+S4juepuumXtOS5i+mXtOeahOWFs+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inhumHjuS4i++8jOepuumXtOaYr+Wuuee6s+S6uuexu+eUn+a0u+eahOaA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uuexu+aXoOazleWtpOeLrOiAjOeUn++8jOepuumXtOWQjOagt+S4jeaYr+iiq+Wi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huWJsueahOWtpOeri+S4quS9k++8jOiAjOaYr+aLpeacieS4jeWQjOeahOS9v+WRve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4uuS6uuexu+eUn+a0u+iAjOacjeWKoeeahOaVtOS9k++8jOWug+S7rOebu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OAgeebuOS6kui1i+iDve+8jOi3n+maj+WxheS9j+iAheeUn+a0u+WKqOe6v++8jO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ebuOeLrOeri++8jOS6puiDveW9vOatpOiejeWQiO+8jOWmguawtOiIrOa1geWK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IlueugOWNleaIluWkjeadgueahOeUn+WRveS9k+OAguWQjOagt++8jO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S4re+8jOepuumXtOS4reavj+S4gOS4queJqeS7tuS5n+acieWFtuaJgOeUn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rua8lOedgOS4jeWPr+iiq+abv+S7o+eahOinkuiJsu+8jOS4juepuumXtOS4re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eahOeUn+a0u+ebuOS6kuWRvOW6lOS4juaJv+i9ve+8jOe8lOmAoOWHuuS4k+WxnuS6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xheS9j+iAheeUn+a0u+eQhuW/t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Wxtdy0yMDE2MzcuaHRtbCI+aHR0cHM6Ly9kcWNtLm5ldC93ZW5hbi9tbG13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36E2A7BEEDDB011A031F3CD0D8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