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5BAE4E7ACE030C5AEE8E751377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5BAE4E7ACE030C5AEE8E751377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3kupHpm4blm6Lnq4votrPkuo7mnKzlnJ/vvIznu4/ov4czNe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Ft+acieeZveS6keeJueiJsueahOS4ieWkp+WVhuS4mui/kOS9nOaooe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ui0p+mbtuWUruOAgei2heW4guWNluWcuuOAgeWuvummhumFkuW6l++8jOS7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OAgeS+v+WIqeeUn+a0u+OAgeWkmuWFg+WMlumkkOmlruS8kemXsueahO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WAvuWKm+aJk+mAoOeOsOS7o+WMluWVhuS4mue7vOWQiOS4muaAgeaooeW8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WIsDIwMTjlubTvvIznmb3kupHpm4blm6Llt7LlhaXpqbsxMDAw5aSa5Liq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7uP6JCl5ZOB56eN6LaF6L+HMTDkuIfnp43jgILpm4blm6I0MD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5ZGY5bel77yM5q+P5aSp5o6l5b6F6aG+5a6i6LaF6L+HMTDkuIfkurrmrKHvvIw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6aKd6L6+MTXkur/lhYPjgII8L3A+PHA+6IeqMTk5N+W5tOadpeWuieeZve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puWni++8jOeZveS6kembhuWbouS4muWKoeS4jeaWreaLk+Wxle+8mjIwMDDlubTnmoTm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b3kupHllYbljqbjgIEyMDA15bm055qE5ruB5bee55m95LqR5a6+6aaG44CBMjAw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WuieeZveS6keWVhuWOpuOAgTIwMDflubTmianlu7rnmoTmnaXlronnmb3kupH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kupHlsI/pop3kv6HotLflhazlj7jjgII8L3A+PHA+55m95LqR5ZWG5Zy65Lul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B5pe25bCa5ZOB5ZGz55qE55m+6LSn5b2i6LGh77yM5byV5a+85rWB6KGM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6LSt54mp5L2T6aqM77yM5Li66aG+5a6i5Yib6YCg6ZmE5Yqg5YC844CC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OOS4quWkp+mDqO+8jOWIhuWIq+aYr+m7hOmHkemDqOOAgeWMluWmhumDqOOAgem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jeijhemDqOOAgemSiOe6uumDqOOAgei/kOWKqOmDqOOAgeW6iueUqOmDq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qO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lqdC00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CI+aHR0cHM6Ly9kcWNtLm5ldC93ZW5hbi9ieWp0LTQ5Njc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5BAE4E7ACE030C5AEE8E751377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