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13657009155E5D20ED042FA6ED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13657009155E5D20ED042FA6ED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p+U5Y+v6aG6U29mdHdpY2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iB6Zyy5aOr5peX5LiL5Lul5oyB5LmF55WZ6aa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aC5b+155qE6KGj54mp5oqk55CG5ZOB54mM77yM6L6D5pep5L2/55So5b6u6IO25Zu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oqA5pyv55qE57uH54mp5oqk55CG5Lqn5ZOB77yM5Lqn5ZOB5ra155uW6KGj54mp5p+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6KGj54mp5oqk55CG5YmC562J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r+aflOWPr+mhuuKAlOKAlOiuqeiho+eJqeaMgeS5hee7veaUvua4heaWsO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rqnooaPniannu73mlL7muIXmlrDoirHpppnvvIzmmK/ku6XmjIHkuYXnlZn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mpoLlv7XnmoTooaPnianmiqTnkIblk4HniYzvvIzkuZ/mmK/lm73lhoX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vq7og7blm4rljIXoo7nmioDmnK/nmoTnu4fnianmiqTnkIbkuqflk4HjgILku4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ntKLpnZ7kuprnjqvnkbDpppnlnovvvIzliLDmuIXmlrDnmoTnu7TkuZ/nurP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vvIzlho3liLDmtarmvKvnmoTlt7Tpu47mmKXlpKnpppnlnovvvIzlhYXmu6H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rDmsJTmga/nmoTlj6/mn5Tlj6/pobrlsIbmu6HotrPmtojotLnogIXkuI3lkIz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mm7TmmL7ooaPniankuq7kuL3vvIzmm7TlsZXkuKrkurr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ya3Nzb2Z0LTUxODU1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ya3Nzb2Z0LTUxODU1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13657009155E5D20ED042FA6ED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