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7:3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FF59870726C3FDDD634425893C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FF59870726C3FDDD634425893C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ybmJyYWNodOW9k+S7o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QWxveXMgRi5Eb3JuYnJhY2h05YWI55Sf5ZyoMTk1MOW5tOWIm+eri+S6hkRv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aHTvvIjlvZPku6PvvInlk4HniYzvvIzku5bku6Xorr7orqHkvZzkuLrov5nkuKr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jlv4Pnsr7npZ7vvIzlr7nmipflpKfmibnph4/lt6XkuJrljJbnlJ/kuqf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pfkv5fnroDpmYvvvIzoh7Tlipvkuo7nlKjmnoHoh7TnmoTlt6XoibrlkozliJvmhI/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LrmtojotLnogIXmiZPpgKDlpaLljY7lhbjpm4XnmoTljqjljavnqbrpl7TjgILml7b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xEb3JuYnJhY2h05Zyo5Lqn5ZOB5aSW6KeC5LiK5bu257ut5LqG5b6357O7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v55qE566A5piO6aOO5qC877yM6J6N5ZCI546w5Luj5aWi5Y2O55CG5b+177yM6K6p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So5ZOB6Zmk5LqG5L6/5LqO55Sf5rS75pu05re76Im65pyv54K557yA5LmL5pWI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bmJyYWNodOWdmuaMgeWPquWcqOW+t+WbveacrOWcn+W3peWOgueUn+S6p++8jOaAg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dmuaMgemHh+eUqOWkp+mdouenr+aJi+W3peWItuS9nO+8jOWPquS4uuS6huWujO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uvuiuoeW4iOeahOiuvuiuoeeQhuW/te+8jOi/meS6m+e7huiKguS9v+WFtuaIk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WlouWNjuWTgeeJjO+8jOS5n+S9v+avj+S4gOS7tumVjOWIu+S4ikRvcm5icmFjaH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qflk4Hpg73lj6/np7DkuLrnp4Hkurrol4/lk4HjgII8L3A+PHA+5b2T5Luj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J5ZWG6LS45pyJ6ZmQ5YWs5Y+45pivRG9ybmJyYWNodOmbhuWbouWcqOWNjueahO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WFrOWPuO+8jOS4u+imgeaPkOS+m+WOqOWNq+eUqOWTgeeahOaJueWPkeOAgembtuW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Po+WSqOivouetieS4muWKoeOAguWFrOWPuOaIkOeri+S6jjIwMDblubTvvI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moTlrrbml4/kvIHkuJrvvIzkuIDmtYHnmoTlk4HniYzku7flgLzvvIzkvJjotornmoT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q/looPvvIzoia/lpb3nmoTlkZjlt6XntKDotKjkuLrlhazlj7jlnKjkuK3lm73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i5Plj5HlsZXlpaDlrprkuobmiY7lrp7nmoTln7rnoYDjgILlhazlj7jkuK3lm73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rr7lnKjkuIrmtbfvvIzlubblnKjljJfkuqzjgIHlub/lt57jgIHmt7HlnLPlnY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kuovmnLrmnoTvvIzlhazlj7jnpo/liKnnlLHkuIrmtbflpJbmnI3mj5Dkvp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kvZPns7vlkozkv53pmpzliLbluqbvvIzkuLrlr4zmnInmv4Dmg4XnmoTlkZj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ipvliJvpgKDoia/lpb3nmoTkuovkuJrnjq/looPjgILlhazlj7jplIDllK7nvZHngrn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jlm73vvIzlnKgyMOWkmuS4quWFqOWbveS4gOOAgeS6jOe6v+mHjeeCueWfjuW4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Wkp+eahOS7o+eQhuWVhumUgOWUrue9kee7nO+8jOWkh+WPl+mhtue6p+mFkuW6l+WS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eahOmdkuedkO+8jOWFtuS4reWMl+S6rOafj+aCpumFkuW6l+OAgeWMl+S6rOeRnO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eW3num7hOm+memlreW6l+OAgeS4iua1t+a7qOaxn+WHr+aXi+mXqOOAgeS4iua1t+af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OAgeS4iua1t+axpOiHo+S4gOWTgeOAgeW5v+W3nlfphZLlupfjgIHkuInkup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b7mn4/mgqbphZLlupfjgIHmt7HlnLPkuK3lv4PnrYnpobnnm67lnYfpgInnlKjkuoZE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Y2h055qE5Lqn5ZO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YnJhYy00NDMxODMuaHRtbCI+aHR0cHM6Ly9kcWNtLm5ldC93ZW5hbi9kb3JuYnJhYy00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FF59870726C3FDDD634425893C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