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6F6EBA6251F63F76DB57365524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6F6EBA6251F63F76DB57365524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5+z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bveefs+ayueWMluW3peaXl+S4i++8jOWbveWGhemHjeim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ayueOAgeS4remXtOefs+WMluS6p+WTgeOAgeWQiOaIkOagkeiEguWSjOWQiOaIkO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WfuuWcsO+8jOS4ieS6uueJjOWVhuagh+S4uuS4iua1t+efs+WMluazqOWG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VhuWTgeS4k+eUqOWVhuagh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nn7PljJbkuIrmtbfnn7PmsrnljJblt6XogqHku73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kuIrmtbfnn7PljJbvvInmmK/kuK3lm73nn7PmsrnljJblt6X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jqfogqHlrZDlhazlj7jvvIzkvY3kuo7kuIrmtbfluILph5HlsbHlj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lpKfnmoTngrzmsrnljJblt6XkuIDkvZPljJbkvIHkuJrkuYvkuID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h43opoHnmoTmiJDlk4HmsrnjgIHkuK3pl7Tnn7PljJbkuqflk4HjgIHlkIjmiJD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kozlkIjmiJDnuqTnu7TnlJ/kuqfln7rlnLDjgII8L3A+PHA+5LiK5rW355+z5YyW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Yib5bu65LqOMTk3MuW5tOeahOS4iua1t+efs+ayueWMluW3peaAu+WOguOAg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4/ov4flm73mnInkvIHkuJrogqHku73liLbop4TojIPljJbmlLnliLbvvIz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JblkIzml7blnKjkuIrmtbfjgIHpppnmuK/lkoznur3nuqbkuInlnLDkuIrluILjgII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a6M5oiQ6IKh5p2D5YiG572u5pS56Z2p5bel5L2c44CC55uu5YmN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+z5YyW55qE5oC76IKh5pys5Li6MTA4LjI05Lq/6IKh77yM5YW25Lit5aKD5YaF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pmu6YCa6IKhNzMuMjnkur/ogqHvvIhB6IKh77yJ77yM5Y2g5oC76IKh5pys55qENjcu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aSW5LiK5biC5aSW6LWE6IKhMzQuOTXkur/ogqHvvIhI6IKh77yJ77yM5Y2g5oC7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MzIuMjkl44CC5Lit5Zu955+z5rK55YyW5bel6IKh5Lu95pyJ6ZmQ5YWs5Y+45oy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NjDkur/ogqHvvIhB6IKh77yJ77yM5Y2g5oC76IKh5pys55qENTAuNDQl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fs+WMlueahOWPkeWxlee7j+WOhuS6huWFreS4qumYtuauteeahOWkp+inhOaoo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iuvuOAguiHszIwMTflubTlupXvvIzkuIrmtbfnn7PljJblhbfmnIkxNjAw5LiH5ZCo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OWQiOWKoOW3peWOn+ayueiDveWKm+WSjOS5meeDrzcw5LiH5ZCoL+W5tOOAgeaciea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WOn+aWmTQyOOS4h+WQqC/lubTjgIHloZHmlpnmoJHohIIxMDDkuIflkKgv5bm0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Y6f5paZMTA55LiH5ZCoL+W5tOOAgeWQiOe6pOiBmuWQiOeJqTU55LiH5ZCoL+W5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6pOe7tDI25LiH5ZCoL+W5tOeahOeUn+S6p+iDveWKm++8jOW5tuaLpeaci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eUqOW3peeoi+OAgeeOr+Wig+S/neaKpOezu+e7n++8jOWPiua1t+i/kOOAgeWGheay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OOAgemTgei3r+i/kOi+k+OAgeWFrOi3r+i/kOi+k+mFjeWll+iuvuaWveOAguS4iua1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eahOS4u+imgeS6p+WTgeWIhuS4uuWbm+S4quWkp+exu++8jOWFtuS4reefs+ay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+8muaxveayueOAgeaftOayueOAgeiIquepuueFpOayueOAgea2suWMluefs+ay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m+WMluW3peS6p+WTgeWMheaLrO+8muS5meeDr+OAgeS4meeDr+OAgeS4geS6jOe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iLr+OAgeWvueS6jOeUsuiLr+OAgeeyvuWvueiLr+S6jOeUsumFuOOAgeS5meS6jOm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awp+S5meeDt+OAgemGi+mFuOS5meeDr+OAgeeis+S6lOetie+8m+WQiOaIkOagkeiE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Oe6pOiBmuWQiOeJqeS6p+WTgeWMheaLrO+8muiBmuS5meeDr+OAgeiBmuS4meeDr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r+OAgeiBmuS5meeDr+mGh+etie+8m+WQiOaIkOe6pOe7tOS6p+WTgeWMheaLrO+8muiF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2pOe6tuefree6pOe7tOOAgea2pOe6tumVv+S4neetieOAgjwvcD48cD7nm67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n7PljJbmraPmjInnhafkuK3lm73nn7PljJbigJzljYHkuInkupTigJ3lj5HlsZ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6Xlj4rkuqfkuJrluIPlsYDvvIzntKfntKflm7Tnu5XigJzku7flgLzlvJXlr7z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bHliqjjgIHotYTmupDnu5/nrbnjgIHlvIDmlL7lkIjkvZzjgIHnu7/oibLkvY7nor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lj5HlsZXmiJjnlaXvvIzliqDlv6vovazmlrnlvI/osIPnu5PmnoTjgIHmj5DotKj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jYfnuqfmraXkvJ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MTg3NTAwLmh0bWwiPmh0dHBzOi8vZHFjbS5uZXQvd2VuYW4vc2hzaC0xODc1M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6F6EBA6251F63F76DB57365524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