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FE5563C458A635A73B50311B2C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FE5563C458A635A73B50311B2C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76O6Im65pyv6Zm255O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phrTpmbXlm73nk7figJ3lk4HniYzliJvlr7zogIXigJTigJTphrT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vo7oibrmnK/pmbbnk7fmnInpmZDlhazlj7jvvIzliY3ouqvphrTpmbXluILmjK/nvo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k7fljoLvvIzliJvlu7rkuo4yMDA15bm077yM5piv6ZuG6YeJ5LiL5LqU5b2p55O3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5LqO5LiA5L2T55qE5rCR6JCl56eR5oqA5Z6L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pel55So55O35ZKM5bel6Im656S85ZOB55O355qE56CU5Y+R5LiO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kOiQveS6jumGtOmZtemZtueTt+S6p+S4muWbremHieS4i+W9q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DHlj7fvvIzmr5fpgrvphrTpmbXkuJbnlYzpmbbnk7foibrmnK/ln47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MOWkmuS6qe+8jOW7uuetkemdouenrzgwMDDlpJrlubPmlrnnsbPvvIzmi6XmnI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yMDAw5aSa5LiH5YWD77yM546w5pyJ5ZGY5belMTAw5L2Z5Lq644CC5oul5py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m255O36Im65pyv5aSn5biIM+WQje+8jOmrmOe6p+W3peiJuue+juacr+W4iOeti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DXkurrvvIzliJ3jgIHkuK3nuqfmioDmnK/kurrlkZgyMOS6uuOAg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zUw5LiH5Lu277yM55Sf5Lqn5oC75YC86L+HMjAwMOWkmuS4h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ku6XnqLPmraXlj5HlsZXjgIHlgZrnsr7lgZrnu4bkuLrmjI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u6XphrTpmbXkvKDnu5/ph4nkuIvkupTlvannk7fmioDmnK/kuLrkvp3mi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njrDku6Pnp5HmioDlhYPntKDvvIzkuI3pgZfkvZnlipvmiZPpgKDigJzlm73nk7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oJTliLbkuoblm73lrrTnlKjnk7flj4rkvJrorq7nlKjnk7fjgIHlpJbkuqT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nk7fvvIzlkozlpKfmibnpgKDlnovkvJjnvo7jgIHoibLlvanpspzoibPjgIH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pmbbnk7foibrmnK/nj43lk4HvvIznnJ/mraPovr7liLDkuobigJzoloTlpoL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poLnjonjgIHmmI7lpoLplZzjgIHlo7DlpoLppqjigJ3nmoTlooPnlYz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ph4nkuIvlvannk7fnmoTnpZ7pn7XjgII8L3A+PHA+5oyv576O6Im65pyv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bCx5LqG4oCc6Ya06Zm15Zu955O377yM5b2T5Luj5a6Y56q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Li66Ya06Zm15omT6YCg6YeJ5LiL5LqU5b2p55O35Yy65Z+f5ZOB54mM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U5pyJ55qE6LSh54yu44CC5oyv576O5Zu955O377yM5rip5ram57uG6IW7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b6YeJ6Z2i5pm26I655ram5rO977yM5piO5Lqu5aaC6ZWc77yb5Z2v5L2T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77yM6L276JaE5aaC57q477yb55O35aOw5riF6ISG5oKm6ICz77yM5aOw5aaC6ZKf5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bGV546w5LqG5Lic5pa56Zm255O356We6Z+15ZKM5Lit5Zu94oCc5b2T5Luj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4oCd55qE6auY5Yi255O35rC05bm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HlzdGMtMzEwOTY0Lmh0bWwiPmh0dHBzOi8vZHFjbS5uZXQvd2VuYW4vemx5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Dk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FE5563C458A635A73B50311B2C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