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0CAF1C3E9D900E9D4ED4C75A36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CAF1C3E9D900E9D4ED4C75A36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aw6Zq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pTmlrDpmqfpgZPmmbrog73oo4XlpIfogqHku73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or4HliLjkuqTmmJPmiYDkuIrluILkvIHkuJrvvIjnroDnp7DvvJrkupTmlrDp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ogqHnpajku6PnoIHvvJo4MzUxNzTvvInvvIzkuJPms6jkuo7pkrvniIbms5Xpmq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I7lnLDkuIvlvIDph4fmiJDlpZfmmbrog73oo4XlpIfnmoTnoJTlj5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LkuLvopoHkuqflk4HmtrXmi6w655+/55So5pm66IO95o6Y6L+b6ZK7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So5rm/5Za35py644CB6Zqn6YGT5Ye/5bKp5Y+w6L2m44CB6Zqn6YGT5rm/5Za3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oux5p625a6J6KOF6L2m44CB5pWw5a2X6ZSa5p2G5Y+w6L2m44CB5pWw5a2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w6L2m44CB5pm66IO95pWw5a2X5YyW5rWH562R6KGs56CM5Y+w6L2m5Y+K5ZCE57G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rC05Yip5rC055S16Zqn6YGT77yI6Zqn5rSe77yJ6KGs56CM5Y+w6L2m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6p+iQveS6jumVv+aymee7j+a1juaKgOacr+W8gOWPkeWMuu+8jO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uOAgeS6uuaJjea1jua1juOAgeeJqea1geS+v+aNt+OAgumVv+aymeWOguWMu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xNeS6qe+8jOW7uuaciTMuNuS4h+W5s+aWueexs+mrmOagh+WHhuW3peS4muWOg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KnuWFrOalvOOAguWFrOWPuOeOsOacieWRmOW3pTU2MOS9meS6uu+8jOWFt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6p+W3peeoi+aKgOacr+S6uuWRmDYw5L2Z5Lq644CC5YWs5Y+46YCa6L+H5Li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5rex5bqm5byA5bGV5Lqn5a2m56CU5ZCI5L2c77yM5Li65YWs5Y+455qE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b5paw5aWg5a6a5LqG5Z2a5a6e55qE5Z+656GA44CC56eR56CU5bel5L2c6ICF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5qE5oqA5pyv5pS75YWz5Y+W5b6X56GV5p6c57Sv57Sv77yM5YWs5Y+4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LiT5Yip44CB5a6e55So5paw5Z6L5LiT5YipNDMw5L2Z6aG577yM5bm25q2j5Zyo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eq5pyJ5Lqn5ZOB44CB5oqA5pyv55qE55+l6K+G5Lqn5p2D5L+d5oqk5L2T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iOWQjuiHquS4u+eglOWPkea3t+WHneWcn+WWt+a1hui9puOAgeiHquWK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eihrOegjOWPsOi9puWPiuWkmuWKn+iDveaLseaetuWuieijhei9puetiemap+mBk+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+8jOWcqOWbveWGhea5v+WWt+acuuaisOaJi+mihuWfn++8jOS6lOaWsOmap+i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i+g+mrmOOAguWFrOWPuOiHquaIkOeri+S7peadpe+8jOS4gOebt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7pei0qOmHj+S4uuagueacrOOAgeS7peS/oeiqieaxguWPkeWxleKAneeahOe7j+iQ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S7peKAnOS6p+WTgeWPr+mdoOaAp+mrmOOAgeaWveW3peaViOeOh+mrmO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OS7t+mrmOKAnemihui3keS6juWQjOihjO+8jOi1ouW+l+S6huWuouaIt+eahOmrmO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uWFrOWPuOWFiOWQjuS4uuS4reWbvemTgei3r+W7uuetkeaAu+WFrOWPu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ei3r+W3peeoi+aAu+WFrOWPuOOAgeS4reWbveawtOWIqeawtOeUteW7uuiuv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S4reWbveS6pOmAmuW7uuiuvumbhuWbouWbm+Wkp+S8geS4mumbhuWbouWPiuWF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5LiL5bGe5LyB5Lia5o+Q5L6b5LqG5LyY6LSo55qE5Lqn5ZOB5ZKM5pyN5Yq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CI5L2c5YWz57O744CC6L+R5bm05p2l77yM5Lit5Zu96JGb5rSy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62J5aSn5Z6L5LyB5Lia5oiQ5Li65LqG5YWs5Y+455qE6YeN6KaB5a6i5oi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yB57qn5bel56iL5pa95bel5Y2V5L2N55qE5a6i5oi36YGN5biD5YWo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whuWni+e7iOaKiuaKgOacr+S9nOS4uuWPkeWxleeahOesrOS4gOaOq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veaxgueglOWPkea3seW6pu+8jOaMgee7reaPkOWNh+iHquS4u+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i+W/l+aIkOS4uuS4lueVjOS4gOa1geeahOmap+mBk+aWveW3peS4juWcsOS4i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ll+aZuuiDveijheWkh+S+m+W6lOWV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hzei0zMjU5ODcuaHRtbCI+aHR0cHM6Ly9kcWNtLm5ldC93ZW5hbi93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Tk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0CAF1C3E9D900E9D4ED4C75A36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