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6689168D0FCD99EED382C5FAEC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6689168D0FCD99EED382C5FAEC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Ca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h6/lsJrmnI3ppbDmnInpmZDlhazlj7jmgLvpg6jkvY3kuo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i4/lt57lt6XkuJrlm63ljLosIOS4i+iuvuWNsOiKsei9pumXtOOAgeacjeijh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veWtkOi9pumXtO+8jOe7o+iKsei9pumXtO+8jOaAu+iuoeWFseiuoTMwMDDlubP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qDlt6XnlJ/kuqfnlLflpbNU5oGk6KGr44CB5paH5YyW6KGr44CB5bm/5ZGK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N44CB54+t5pyN44CB5bi96KGr44CBcG9sb+ihq+OAgemprOeUsuOAgeajkueQ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5v+WRiumjjuiho+OAgeWNq+iho+OAgeWGsumUi+iho+etieeUt+Wls+acj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u4/ov4flpJrlubTnmoTluILlnLrlvIDlj5HvvIzlt7Llu7rnq4vkuo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JDnhp/nmoTkvIHkuJrnu4/okKXmqKHlvI/vvIzmi6XmnInkuIDmlbTlpZf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mtYHnqIvvvIzku47liY3mnJ/nmoTorr7orqHjgIHlrprnqL/jgIHmiZPmoLfjgIH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iLDlpKfmibnph4/nlJ/kuqfpg73mnInkuJPkurrotJ/otKPot5/ljZXvvIzku6X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brliKnliLbkvZzlrozmiJDjgILpmaTmraTkuYvlpJbvvIzlhazlj7jov5j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XmtLvlpJrmoLfnmoTlsI/mtYHmsLTnur/vvIzku6Xmu6HotrPlrqLmiLflr7nigJ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/vvIzlpJrlk4Hnp43vvIzpq5jotKjph4/vvIzlt6XmnJ/ntKfigJ3nmoTopoH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nqLPlrprnmoTkuqflk4HotKjph4/jgIHlh4bml7bnmoTkuqTotKfml6Xmn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lkIzooYzkuJrnmoTku7fmoLzjgIHlkajliLDkuJPkuJrnmoTmnI3liqHvvIz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YbnmoTkuIDoh7Tkv6HotZblkozlpb3or4TjgII8L3A+PHA+5YWs5Y+45pys552A77y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pys77yM6K+a5L+h6Iez5LiK77yM5Lul5biC5Zy65Li65a+85ZCR77yM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bid77yC55qE57uP6JCl5Y6f5YiZ5Li65bm/5aSn5a6i5oi35pyN5Yqh77yM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5qE5ZCE6YGT5bel5bqP6YO95bqU5Lil5qC85Y+C54Wn5bel6Im65Y2V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6KG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c2Zz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OS5odG1sIj5odHRwczovL2RxY20ubmV0L3dlbmFuL2tzZnMtMjA3MjI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6689168D0FCD99EED382C5FAEC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