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4F6E1C4212EB580D7E847FC8D2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F6E1C4212EB580D7E847FC8D2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T5py65qKwVEFOS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7geW3nuWkqemZhuazk+acuuaisOaciemZkOWFrOWPuOWdkOiQveS6jua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fjuWNl+enkeaKgOW3peS4muWbreeQhuaDs+WIm+S4muWfuuWcsOWMl+WM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Zr+WQjeiDnOeQheeQiuWxseiEmuS4i++8jOWcsOWkhOealuaxn+W3peS4muW4p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S9jee9ru+8jOe0p+S4tOWNl+S6rOOAgeWQiOiCpTsxMDTlm73pgZPjgIHkuqzmsq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sqrlroHpq5jpgJ/ku6Xlj4rkuozlub/pq5jnrYnnqb/ln47ogIzov4f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ku44xOTk15bm05byA5aeL56CU56m255Sf5Lqn5ZCK6KOF5pGG5by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7yp5py677yM5Li76KaB5Lqn5ZOB5Li65ZCE56eN5Z6L5Y+355qE5peg5rK55pGG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6L57yp5py677yM5Lul5Y+K5ZCE56eN5Z6L5Y+355qE55S15Yqo56m65Y6L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KM5p+05rK556m65Y6L5py65py657uE77yM5omA55Sf5Lqn55qE56m65rCU5Y6L57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o5LqO5ZCE56eN57KJ57KS54mp5paZ55qE6L+Q6L6T44CB6L2s56e7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6D5Li65bm/5rOb55qE5piv5rC05rOl55qE6L+Q6L6T77yM5Lqn5ZOB5aSa5aS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y57uP55Sz6K+35Y+R5piO5LiT5Yip5ZKM5a6e55So5paw5Z6L5oqA5pyv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mx5Yqo5py65p6E6K6+6K6h6Imv5aW977yM5Zug5q2k5pW05py656iz5a6a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6L2777yM5pWj54Ot6YCf5bqm5b+r77yM5aSn5aSn5YeP5bCR5pWF6Zqc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5WM5bm/5rOb6LWe6LWP44CC5YWs5Y+45Zyo5Zu95YaF5pGG5byP56m6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6KGM5Lia5piv5oqA5pyv6b2Q5YWo44CB57uP6aqM5Liw5a+M44CB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LiO6auY5qCh5pyJ6ZW/5pe26Ze055qE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5LqO5a+55Lqn5ZOB55qE5pS56L+b5ZKM5a6M5Za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Gp4dGFuay02MjMx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Gp4dGFuay02MjMx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4F6E1C4212EB580D7E847FC8D2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