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64396A3DD7113B2999A6B92764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64396A3DD7113B2999A6B92764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EQSBIYWlyIFNhbG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E5OTTlubTliJvnq4vkuo7ml6XmnKzlpKfpmKrvvIzml6XmnK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pnpvpnov57plIHmnLrmnoTvvIzmj5Dkvpvml7blsJrjgIHnroDljZXjgIHmlL7mn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nvo7lj5HlnLrmiYDigIs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EFEQSBIQUlSIFNBTE9O5piv5LiA5a62576O5a65576O5Y+R5bqX77yM55uu5YmN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ee44CB6IuP5bee44CB562J5Z+O5biC6K6+56uL5LqG5YiG5bqX44CCPC9wPjxwP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nq4vkuo7ml6XmnKzlpKfpmKrvvIzmmK/ml6XmnKzlj5Hlnovmspnpvpnov57pl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j5Dkvpvml7blsJrjgIHnroDljZXjgIHmlL7mnb7jgIHlronlv4PnmoTnvo7lj5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hZGEgaGFpLTMy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RhZGEgaGFpLTMyMzg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64396A3DD7113B2999A6B92764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