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86AF6943902F5217FEC785FBCB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86AF6943902F5217FEC785FBCB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FWSU48L3A+PC9mb250PjwvY2VudGVyPjxw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S6muaWh+S8oOWqkuiCoeS7veaciemZkOWFrOWPuOaIkOeri+S6jjIwMTDlubQ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Z2i5ZCR5YWo5Zu96L+F6YCf5Y+R5bGV55qE5Yib5paw5Z6L5LyB5Lia77yM5Lq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qS5rGH6LWE5rqQ44CB6ZuG5LyX5pm644CB5YuH5Yib5paw77yM5Zyo5YWo5Zu9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6KGM5Lia5bSt6Zyy5aS06KeS44CCPC9wPjxwPuWFrOWPuOS4k+azqOS6juWcsOmT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cuuaZr+iQpemUgO+8jOeLrOeri+i/kOiQpemVv+aymeWcsOmTgTEvMuWPt+e6v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s+mdouOAgeivremfs+iwnOmimO+8jOS7peWFheWIhuWwiumHjeebruagh+S6uue+p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iO+8jOWbtOe7leS5mOWuoueahOihjOS4uui3r+W+hOWSjOWHuuihjOWcuuaZ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7peKAnOWFtOi2o+W8leWvvCvmtbfph4/mm53lhYkr5YWl5Y+j6JCl6ZSA4oCd5Li6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7q/5LiK6IGU5Yqo57q/5LiL6JCl6ZSA5paw5qih5by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YXZpbi04NDk5M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YXZpbi04NDk5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86AF6943902F5217FEC785FBCB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