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1D88E96515EC2B2D5988E388C5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1D88E96515EC2B2D5988E388C5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6L6w5oCh576OSEFOSklOIEVZTUF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pn6novrDmgKHnvo7pmrblsZ7kuo7mi4nmnKzmlbTlvaL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nmq7ogqTnrqHnkIbjgIHpn6nlvI/lrprlpobjgIHmlbTlvaL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noJTlj5HjgIHmjqjlub/jgIHplIDllK7jgIHmlZnogrLln7norq3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hazlj7jjgILnp4nmib/miZPpgKDnvo7kuL3ogIzlgaXlurfnmoTnmq7ogq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k7LlrabvvIzkvp3miZjnuq/pn6nmraPop4TljLvluIjlm6LpmJ/lkoznsr7muZv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LrkuK3lm73lj4rkuJbnlYznsr7oi7HlpbPmgKfnvqTkvZPmj5Dkvpvnmq7ogq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rqHnkIbmnI3liqHjgII8L3A+PHA+6Z+p6L6w5oCh576O5piv5LiA5a626ZuG55qu6IKk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Y2K5rC45LmF566h55CG562J5pyN5Yqh44CB56CU5Y+R44CB5o6o5bm/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44CB5Z+56K6t5LqO5LiA5L2T55qE57u85ZCI5oCn5YWs5Y+477yb5Lu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5Li65YWI5a+877yM55Sf5Lqn44CB6ZSA5ZSu5Li65ZCO55u+55qE5Zu96Zm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6O5Lia6ZuG5Zui77yM57O75Zyo5Zu95YaF576O5a656KGM5Lia5oqV5YWl5Y+R5bG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5qu6IKk566h55CG55qE5aSn5Z6L6L+e6ZSB5py65p6E44CCPC9wPjxwPumfqei+sOaA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eaJv+KAnOe+juWcqOmfqei+sMK35rqQ6Ieq5oCh576O4oCd55qE6Z+p6L6w5oCh576O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ZKM4oCc5Lul5Lq65Li65pys44CB6ZS76YCg5ZOB54mM44CB56eR5a2m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7uP6JCl44CB5LiT5Lia5aGR6YCg5ZOB54mM4oCd55qE57uP6JCl55CG5b+1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yY6LSo55qE57qv6Z+p55qu6IKk566h55CG5oqA5pyv44CB6LaF5YmN55qE566h55C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M5pyN5Yqh77yM6amw6IGY5LqO6KGM5Lia5Y+R5bGV5YmN5rK/77yM5bim5Yqo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6O5a656KGM5Lia55qE5paw5Y+R5bGV5pa55ZCR77yM5qCR56uL6LW36KGM5Lia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K85Yqo55qE5LiA6Z2i5peX5bic77yM5Lmf5oiQ5Li65LyX5aSa5LuO5Lia6ICF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LG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Y3ls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3MTM2MTkuaHRtbCI+aHR0cHM6Ly9kcWNtLm5ldC93ZW5hbi9oY3lsaGFuai03MTM2M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1D88E96515EC2B2D5988E388C5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