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5:03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A99CAD75FC4FEC5E900666671936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A99CAD75FC4FEC5E900666671936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ux6K+t5bCP56We56u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jJfkuqzkvJjmlZnkuo7kuZDmlZnogrLnp5HmioDmnInpmZDlhazlj7jvvIjoi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lsI/npZ7nq6XvvInmmK/liY3mlrDkuJzmlrnlkI3luIjph5Hlh4zombnkuo4yMDE35bm0M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iJvnq4vnmoTvvIzkuJPms6jkuo7lrrbluq3lnLrmma/kuIvnmoQwLTblsoHlrp3lrp3oi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lkK/okpnmlZnlrabnmoTmlZnogrLlk4HniYzjgII8L3A+PHA+5pys552A4oCc55So5b+D5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M77yM55So54ix5ZCv6JKZ4oCd55qE5qC45b+D55CG5b+177yM6Iux6K+t5bCP56We56ul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a6d54i45a6d5aaI77yM6ZKI5a+55a6d6LSd6Iux6K+t5ZCv6JKZ6Zi25q615Ye6546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ZCv6JKZ5LuA5LmI77yf5aaC5L2V5ZCv6JKZ77yf4oCd5Lik5aSn6Zq+6aKY77yM6Ke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ZW/5Zyo5a625bqt6Iux6K+t5ZCv6JKZ5Lit5Ye6546w55qE5a2m5Lmg6LWE5rqQ5Yyu5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a55rOV57y65aSx44CB5Y+R6Z+z5LiN5L2z44CB57y65bCR6Iux6K+t546v5aKD562J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44CCPC9wPjxwPuiLseivreWwj+elnuerpemAmui/h+WIhum+hOWIhumYtuWQr+iSme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gkeezu+e7n+OAgeS7peW9leaSreivvueoi+OAgeecn+S6uue6oOmfs+OAgeWunueJqeaVm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tieaVmeWtpuW9ouW8j+WvueWutumVv+i/m+ihjOi1i+iDveOAguWOn+WIm+eahOe7mOac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Ev+atjOWPiuWKqOeUu+ivvuS7tu+8jOiuqeWtqeWtkOmAmui/h+a4uOaIj+WMluS6kuWK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tpuS5oOaooeW8j++8jOW4ruWKqeWutumVv+eahOaehOW7uuWutuW6reiLseivreWQr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uuaZr++8jOW4ruWKqeWtqeWtkOaIkOmVv++8jOW/q+S5kOWQr+iSme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eXl4c3QtNTQ5Mzc5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eXl4c3QtNTQ5Mzc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A99CAD75FC4FEC5E900666671936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