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CC1CAEAD6BD1A302F0DA3DE3BF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CC1CAEAD6BD1A302F0DA3DE3BF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qat6L+q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pnmpq3ov6rlsJTmupDkuo7lr7nnlJ/lkb3nmoTlsIrph43vvIzlr7nkuJP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73msYLvvIzlnKjliJvnq4vkuYvliJ3vvIzlsLHnp4nmib/nnYDlgZrkuJP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nvo7lrrnlk4HniYzlh7rlj5HvvIzkuI7lm73pmYXljJblpoblk4HphY3mlr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onlvrfng4jljZrlo6vjgIHlm73pmYXmtbfmtIvnlJ/niankuJPlrrbojonojonlron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lm73pmYXml7blsJrlpKfluIhWQUxFUklF5aWz5aOr77yM57uT5LiL5LiN6Kej5Lm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aGR6YCg5LqG5rqQ6Ieq5rOV5Zu955qE6aaZ5qat6L+q5bCU44CC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mmeamrei/quWwlOe+juWuuei/numUgeacuuaehO+8jOaYr+aLpeaciTblpKf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ur/lk4HniYzvvIwxMDAw5aSa5a6255u06JCl6L+e6ZSB5bqX55qE6LaF57qn576O5a6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piv5Lul6auY57qv5bqm44CB6auY5ZOB6LSo44CB6auY6JCl5YW7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JCD5ray5Li65qC45b+D55qE55+l5ZCN576O5a655ZOB54mM77yM5YW25Lyg5om/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rCU6LSo77yM5YWF5ruh5rWq5ryr6Imy5b2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GRlLTQwNzkw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ZGUtNDA3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CC1CAEAD6BD1A302F0DA3DE3BF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