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5DDB93ACBBDE613C5C789CFF1D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5DDB93ACBBDE613C5C789CFF1D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Ye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no3lh6Hpkojnu4fmnInpmZDlhazlj7jmmK/lpJbllYbni6zotYTkvIHkuJr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5oiQ56uL5Lul5p2l5piv6ZuG57uH6YCg44CB5p+T5pW044CB57uj6Iqx44CB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6Iqx44CB5oiQ6KGj5Yi25L2c5Li65LiA5L2T55qE6ZKI57uH5pyN6KOF5Y+K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5YW85Ye65Y+j5ZWG44CC5YWs5Y+45ZyoMjAwMeW5tDEx5pyI6YCa6L+H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6Iux5Zu95pyJ6ZmQ5YWs5Y+46ZuF5pav5Yip5Zu96ZmF6K6k6K+B5pyN5Yqh5omA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VNPOTAwMe+8mjIwMDDnmoTotKjph4/nrqHnkIbkvZPns7vjgII8L3A+PHA+5YWs5Y+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K5rW35rWm5Lic6Iiq5Z+O5bel5Lia5bCP5Yy677yM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DDlubPmlrnnsbPvvIzlu7rnrZHpnaLnp68xOSw1MDDlubPmlrnnsbPvvIzlkITns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r7lpIcxMjAw5aSa5aWX77yM546w5pyJ6IGM5belNzIw5Lq644CC5ZyoMTk5O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ejeWHoeaKlei1hOWPguiCoeS6hjPkuKrlt6XljoLvvIzlhbbkuK3kuKTlrrb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Y3lpIfkuoYxMzAw5Liq5bel5Lq677yM5Li76KaB5LuO5LqL5qKt57uH5LyR6Zey6K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s6KGr44CB6ZW/6KOk44CB5aS55YWL44CB5aSW5aWX44CBUFZD5Lqn5ZOB562J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a625bel5Y6C5YWx5pyJMzgw5aSa5Liq5bel5Lq677yM5Li76KaB55Sf5Lqn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7O75YiX44CCPC9wPjxwPuWcqDIwMDDlubTvvIzkuIrmtbfono3lh6HlnKj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7luILni6znq4vmipXotYTmlrDlu7rkuIDkuKrmlrDlhazlj7jvvIznm5Dln47ono3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iLbooaPlhazlj7jvvIzkuLvopoHnlJ/kuqflkITnp43mo4nnurHvvIzku44zM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5pSv44CBODDmlK/jgIExMDDmlK/vvIznrYnnrYnjgILono3lh6HmiYDmnIn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kojnu4fmnI3oo4XjgIHmoq3nu4fmnI3oo4XjgIHmr5vooavjgIHpnaLmlpnjgIH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hajpg6jlpJbplIDoh7Pnvo7lm73jgIHmrKfmtLLjgIHmvrPmtLLjgIHliqDmi7/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ppnmuK/nrYnlm73lrrblkoz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mLTg1MTQ1MS5odG1sIj5odHRwczovL2RxY20ubmV0L3dlbmFu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T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5DDB93ACBBDE613C5C789CFF1D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