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C318FD8C978D621A6B9623E6D0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C318FD8C978D621A6B9623E6D0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Liw6L2v5Lu2RU5G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5uI5Liw6L2v5Lu2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w6L2v5Lu24oCd77yJ5oiQ56uL5LqOMjAwNuW5tO+8jOS6jjIwMTXlubQxMOaci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Coei9rOezu+e7n++8iOaWsOS4ieadv++8ieaMgueJjOS4iuW4gu+8iOS7o+eggTgz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uWFrOWPuOS4k+azqOS6juWkp+mHkeiejeihjOS4mueahOi0ouWvjOeuoeeQh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mihuWfn+eahOS/oeaBr+WMlui9r+S7tuS6p+WTg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KgOacr+WSqOivouacjeWKoe+8jOS4uuS/oeaJmOOAgemTtuihj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OAgeWfuumHkeOAgeS/nemZqeOAgeacn+i0p+OAgeWwj+minei0t+asvuOAgeaLhe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i1hOenn+i1geOAgeawkemXtOi1hOacrOOAgeawkemXtOiejei1hOacjeWKoeOAgeWF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VAyUOetieihjOS4mu+8jOS7peWPiuWQhOe6p+aUv+W6nOihjOS4muebkeeuoe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WMluS/oeaBr+i9r+S7tuS6p+WTgeWSjOacjeWKo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u4/okKXnrqHnkIblsYLlhbfmnInlpJrlubTnmoTph5Hono1JVOihjOS4muiDjO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+8jOaJgOacieS6p+WTgeWSjOino+WGs+aWueahiOWdh+WfuuS6jkoyRUXnmoRC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kvZPns7vjgILnm4jkuLDova/ku7bkuI3ku4Xms6jph43mjIHnu63nmoT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oJTlj5HvvIzmm7Tms6jph43kuLrnlKjmiLfmj5Dkvpv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mioDmnK/mnI3liqHvvIzlhazlj7jlh63lgJ/kuIDmlK/mioDmnK/nsr7muZv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mioDmnK/lm6LpmJ/vvIzlsIbotKjph4/nrqHnkIbotK/nqb/kuo7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jov4fnqIvkuK3vvIzmt7HljJbku6XluILlnLrkuLrlr7zlkJHvvIz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nu4/okKXmlrnpkojvvIznp4nmib/plJDmhI/msYLmlrDjgIH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hazlj7jmlofljJbvvIzku6XlrqLmiLfku7flgLzkuLrmnI3liqHlrpfml6j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kuLrph5Hono3ooYzkuJrkvJjnp4DnmoTova/ku7bmnI3liqHmj5Dkvpv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mcmplbmZvLTE0MjY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mcmplbmZvLTE0MjY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C318FD8C978D621A6B9623E6D0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