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B85FBF55F47C991A87F36FCCDC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B85FBF55F47C991A87F36FCCDC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6yb6b6Z5ZC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nrJvpvpnlkJ/vvIzmmK/kuIDlrrbpm4bnq7nmnKjotYTmupDln7nogrL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nsr7mt7HliqDlt6Xlj4rliqDlt6Xlup/mlpnog73mupDnu7zlkIjliKnnl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rDlnovnjrDku6PljJbmnpfkuJrkvIHkuJrjgILlhazlj7jkvY3kuo7ig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q7nkuaHigJ3muZbljZfnnIHmoYPmupDljr/igJTigJTmuZbljZfmnpfkuJrvvIj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kuJrlm63pg5Hlrrbpqb/lm63ljLrvvIzljaDlnLAyNjDkuqn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exs+OAgjwvcD48cD7lhazlj7jkuLvokKXnmoTmiLflpJbph43nq7nlkoznq7n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kuqflk4Hlt7Llub/ms5vlupTnlKjkuo7lu7rnrZHoo4XppbDjgIHluILmlL/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moIjpgZPjgIHlrrblhbfliLbpgKDjgIHlrqTlhoXoo4XppbDnrYn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5jnjq/kv53jgIHpq5jlvLrluqbjgIHpq5jkvb/nlKjlr7/lkb3lkozpq5jogJD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nibnngrnvvIzlhbfmnInmlofljJblupXolbTlkozluILlnLrmvZz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LqO5o6i57Si5Lit5Zu956u55Lqn5Lia5Y+R5bGV55qE5paw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2H56u56LWE5rqQ5byA5Y+R5Yip55So5Lu35YC85Li655uu5qCH77yM552A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56u55pyo6LWE5rqQ5Z+56IKy5byA5Y+R44CB5Lqn5ZOB57K+5rex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qf5paZ6IO95rqQ57u85ZCI5Yip55So5Li65LiA5L2T55qE4oCc56u55Lqn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et546v4oCd77yM5rex5bqm5aWR5ZCI57u/6Imy5bu65p2Q44CB5b6q546v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om26LSr5ZKM5Lmh5p2R5oyv5YW077yM5bGe5Zu95a625aSn5Yqb5om25oyB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Lia44CB5om26LSr5Lqn5Lia77yM5bey6I635b6X5Lit5Zu95Yac5Y+R6YeN54K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+66YeR5YWs5Y+45LiT6aG55Z+66YeR5oqV6LWE5pSv5oyB44CCPC9wPjxwPumVv+es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KAnOerueS6p+S4mueUn+aAgemXreeOr+KAneato+WcqOWNh+WMluS4uuS4reWbveer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CDigJzplb/nrJvpvpnlkJ/igJ3mqKHlvI/vvIzmiJDkuLrkuJrlhoXnmoT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lkI3niYfkuI7ov4fnoazlk4HniY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kbHktMTc3ODQ3Lmh0bWwiPmh0dHBzOi8vZHFjbS5uZXQvd2VuYW4vemRs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B85FBF55F47C991A87F36FCCDC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