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B124A69E4DBDE9B728CDD239D51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124A69E4DBDE9B728CDD239D51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6LC36bqm5Zy6SEdN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KW/57qi6LC36bqm5Zy655Sf5oCB56eR5oqA5pyJ6ZmQ5YWs5Y+44oCU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Lit5Zu9wrfphLHpmLPmuZbnlJ/mgIHnu4/mtY7ljLrlhoXnmoTljZfmmIxDQk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u6nmlrDljLrvvIzlubbmiJDnq4vokKXlhbvnoJTnqbbkuK3lv4PvvIzmi6XmnInmlb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kKXlhbvnoJTnqbbkuJPlrrblm6LvvIzkuJPkuJrku47kuovlqbTlubzlhL/okKXl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moTnoJTlj5Hlkozmjqjlub/vvIzlgL7lipvmiZPpgKDljp/nlJ/mgIHjgIH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nu7/oibLlronlhajnmoTlqbTlubzlhL/okKXlhbvpo5/lk4HvvIzku6XlgKHlr7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h6rnhLbvvIznsr7oh7TlloLlhbvigJ3kuLrnu4/okKXnkIblv7XvvIzkuLr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rbluq0wLTPlsoHlrp3lrp3mjIHnu63mj5DkvpvigJzlj6Plj6PlkbPpgZP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lpb3okKXlhbvigJ3nmoTlpJrlhYPljJbppa7po5/nu5PmnoTvvIzkuI3mlq3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p3lrp3nmoTppa7po5/lkozokKXlhbvmmK/kvIHkuJrnmoTmsLjov5zov73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nbGNoZ21jLTU5OTQy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nbGNoZ21jLTU5OTQy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124A69E4DBDE9B728CDD239D51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