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6D05DF90D0E3233EE5E1509E7D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6D05DF90D0E3233EE5E1509E7D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V3ZWxs57q95aiB5b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ur3lqIHlsJTmmK/pn6nlm73nmoTlm73msJHlk4HniYzvvIzliJvlp4v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7q95aiB5bCU5LiT5rOo5LqO5pm66IO96ZSB55qE56CU5Y+R5LiO57K+5a+G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5LqM5Y2B5aSa5bm044CCPC9wPjxwPue6veWogeWwlOWFqOeQg+aLpeacie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eS4k+S4mueahOiuvuiuoeW4iOS4jueglOWPkeW3peeoi+W4iO+8jOeglOWPkeaKleWF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i2hei/hzEuNeS6v+WFg+OAguaIkeS7rOS4uuaCqOaMgee7reaPkOS+m+e+juWtpuS4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7k+WQiOeahOS8mOi0qOS6p+WTge+8jOiuqeaCqOeahOeUn+a0u+abtOWKoOS+v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oOe+juWlveOAgjwvcD48cD7mtZnmsZ/omoLomoHnsr7lr4b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15bm077yM5piv5LiA5a626J6N5ZCI5pm66IO95a625bGF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ZSA5ZSu5ZKM5pyN5Yqh5Li65LiA5L2T55qE5oqA5pyv5Yi2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7K+5a+G5a625bGF5pm66IO96K6+5aSH77yM5bCk5YW25piv55S15a2Q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B5YW355qE56CU5Y+R5LiO55Sf5Lqn44CCPC9wPjxwPuWFrOWPuO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eyvuWvhuacuueUteS4gOS9k+WMluiuvuWkh+WItumAoOS4uuaguOW/g++8jOS7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tumAoOiDveWKm+S4uuW3seS7u+KAneeahOeuoeeQhuaWuemSiO+8jOenieaJv+KAnO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oeWunuOAgeWNj+WQjOKAneeahOS8geS4mueyvuelnuWSjOKAnOeyvuebiuaxgu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WWhOWwvee+juKAneeahOW3peWMoOeyvuelnu+8jOS7peeyvuWvhueahOaKgOacr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+8jOS7peS4k+S4mui0n+i0o+eahOWboumYn+S4uuWfuuefs++8jOS7peWujOWW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S4uuS/nemanO+8jOWwhuS7peS6uuS4uuacrOS9nOS4uuWFrOWPuO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/te+8jOa7oei2s+avj+S4gOS9jemhvuWuoueahOmcgOaxguOAgjwvcD48cD7omoLo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lnKjlhYnnuqTnhpTmjqXmnLrjgIHlhYnpko7liIflibLliIDjgIHnlLXlrZDmmb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jlrrblsYXmmbrog73orr7lpIfvvInkuInlpKfpoobln5/vvIzmi6XmnInlpJrpob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oLjlv4PmioDmnK/vvIjnsr7lr4bmnLrmorDliqDlt6XjgIHmmbrog73mjqfliLbjgIH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r4bliKvvvInjgII8L3A+PHA+5YWs5Y+45LiO6Z+p5Zu96ZSB5YW35ZOB54mM4oCU4oCU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55S15a2Q5pm66IO96ZSB5YWs5Y+45bu656uL5oiY55Wl5ZCI5L2c5LyZ5Ly0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TmV3ZWxs5Zyo5Lit5Zu955qE5oC75Luj55CG77yM5Zyo5pm66IO96ZS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5pa56Z2i5Lmf5pyJ5a+G5YiH55qE5oqA5pyv5ZCI5L2c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mDqOS9jeS6jua1meaxn+iqieS4uua1t+WugeenkeaKgOe7v+a0sueahOa8leays+az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8gOWPkeWMuu+8jOWcqOWxseS4nOOAgeadreW3nuOAgeS4iua1t+etieWdh+iuv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r+acuuaehOOAgui0n+i0o+OAgeiAkOW/g+eahOWuouacjeWboumYn+ino+WGs+WUruW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uWQjueWkeaDke+8jOS4k+S4mueahOWUruWQjuWboumYn+aPkOS+m+S4k+S6uuS4iumX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acjeWKoe+8jOmrmOi0qOeahOe7tOS/ruWboumYn+aPkOS+m+mhvuWuouS4k+S4m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mV3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NjczNDMwLmh0bWwiPmh0dHBzOi8vZHFjbS5uZXQvd2VuYW4vbmV3ZWxsbnctNjczND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6D05DF90D0E3233EE5E1509E7D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