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37FE682CABC1C6B268A0090F50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37FE682CABC1C6B268A0090F50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jb248L3A+PC9mb250PjwvY2VudGVyPjxw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+enkeaKgOaciemZkOWFrOWPuO+8iOe6s+aWr+i+vuWFi+S6pOaYk+S7o+egge+8mlJD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pooblhYjnmoTkuK3lm73msrnnlLDmnI3liqHlhazlj7j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rliqHkuLrmsrnnlLDoh6rliqjljJbkuqflk4HjgIHmsrnnlLDlop7kuqfmjqrmlr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rr7lpIfnmoTnoJTlj5HlkozplIDllK7jgILnoJTmjqfnp5HmioDkuLrkuK3lm7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7PmsrnlpKnnhLbmsJTlhazlj7jmj5Dkvpvkuqflk4HlkozmnI3liqHvvIzku6X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j5Dpq5jmsrnmsJTnlJ/kuqflkozov5DovpPmlYjnjofjgII8L3A+PHA+56CU5o6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6Ieq5Yqo5YyW57O757uf5Y+v6L+c56iL55uR5rWL5ZKM5pS26ZuG5rK555S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pWw5o2u77yM6L+Z6aG55YWI6L+b55qE6KGM5Lia5bqU55So5Y+v5Lul5biu5Yq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i5oi35o+Q6auY5byA6YeH5rC05bmz44CB5YeP5bCR5p2C6LSo5Lul5Y+K6ZmN5L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iQ5pys44CC56CU5o6n56eR5oqA5Zyo5rC05bmz5LqV5Y6L6KOC5pyN5Yqh6aKG5Z+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5YWI5Zyw5L2N77yM6K+l5oqA5pyv5a+55Lit5Zu96aG15bKp5rCU55qE5byA6Ye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b+F6KaB44CC6aG15bKp5rCU77yM5L2c5Li65LiA56eN5riF5rSB6IO9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5Yaz5Lit5Zu95Zug54Wk54Kt5L2c5Li65Li76KaB54eD5paZ6YCg5oiQ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eu6aKY44CC6YCa6L+H5LiO6LSd5YWL5LyR5pav562J5Zu96ZmF55+l5ZCN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CU5o6n56eR5oqA5Zyo5Yip55So5rC05bmz5LqV5Y6L6KOC5oqA5pyv5Lul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5YWs5Y+45byA6YeH6aG15bKp5rCU5pa56Z2i5Y+W5b6X6L+F6YCf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glOaOp+enkeaKgOeahOS4u+imgeWuouaIt+S4uuS4reWbveS4ieWkp+efs+ay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ahOS4reWbveefs+ayueWSjOS4reWbveefs+WMluOAgueglOaOp+enkeaKgOW3s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p+efs+ayueWFrOWPuOaXl+S4i+eahDgwJeeahOayueeUsOWtkOWFrOWPuO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Fs+ezu+OAgueglOaOp+enkeaKgOmAmui/h+S4juivuOWkmuWbveWGheeglOWPk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rmOagoeWPiuefs+ayueWunumqjOWupOetiei/m+ihjOWQiOS9nO+8jOS7pe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aKgOacr+S8mOWKv+WSjOS6p+WTgeacjeWKoeeahOabtOaWsOaNou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oJTmjqfnp5HmioDnm67liY3mi6XmnIkgOOmhuei9r+S7tuiRl+S9nOadg+OAgTIy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KNOmhueWcqOeUs+ivt+S4k+WIqe+8jCDov5nkupvlgqjlpIfkuLrlhazlj7j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ooblhYjlnLDkvY3mj5Dkvpvkv53pmpzjgILnoJTmjqfnp5HmioDkuo4yMDA5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s+aWr+i+vuWFi+W4guWcuuaMgueJjO+8jOaYr+esrOS4gOWutuWcqOe+juWbv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Fi+W4guWcuklQT+eahOS4reWbveengeS6uuayueeUsOacjeWKo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Vjb24tMTM2Nj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Vjb24tMTM2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37FE682CABC1C6B268A0090F50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