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D92A8BCBC23162AC06FCC8675F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D92A8BCBC23162AC06FCC8675F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VMSVAgSE9N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FVMSVAgSE9NRSBHUk9VUO+8iOmDgemHkemmmembhuWbou+8ieaIkOeri+S6jjE5OT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mi6XmnInpg4Hph5HpppnlnLDmr6/liLbpgKDmnInpmZDlhazlj7jjgIEg5ra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aGR5Yi25ZOB5pyJ6ZmQ5YWs5Y+444CB5rW355uQ6YOB6YeR6aaZ5qmh5aGR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5Zu96ZmF5LiK55Sf5Lqn5Zyw5p2Q6L6D5YW35b2x5ZON5Yqb55qE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OAguWFrOWPuOmbhueglOWPkeOAgeiuvuiuoeOAgeeUn+S6p+WItumAoOS6j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k+azqOS6jueOr+S/neS4juWPr+aMgee7reWIqeeUqOS6p+WTgeeahOW8g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mK/kuJPkuJrnlJ/kuqflnLDmr6/nmoTkvIHkuJrvvIznlJ/kuqf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lrqTlhoXlnLDmr6/jgIHmiLflpJblnLDmr6/jgIHovabnlKjlnLDmr6/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ns7vliJfvvIw0MDAw5aSa5Liq6Iqx6Imy5ZOB56eN77yM6IO955Sf5Lqn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GC5qyh6ZyA5rGC44CB5LiN5ZCM5Zy65ZCI6ZO66K6+55qE6auY44CB5Lit44CB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o+WcsOavr+OAguWFrOWPuOS7peWNgeWHoOW5tOeahOW8gOWPkeWItumAoOe7j+mq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Hqui6q+aLpeacieeahOWcsOavr+W3peWOguWdmuaMgeS9v+eUqOS8mOi0qOeah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i/m+WPo+WOn+adkCDmlpnvvIzkuqflk4HnlYXplIDlhajlm73vvIzlubbov5zplI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YnljYHlpJrkuKrlm73lrrblkozlnLDljL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1bGlwIGhvLTU3NTk2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1bGlwIGhvLTU3NTk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D92A8BCBC23162AC06FCC8675F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