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23909D557DAFB49504B5F11F879C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3909D557DAFB49504B5F11F879C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pif55S157q/SlN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jaPmmJ/liJvkuJrkuo4xOTcx5bm077yM5Lul44CO6LSo6YeP44CB5oiQ6Z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P5LmL57uP6JCl55CG5b+177yM55Sf5Lqn5LyY6LSo55qE5ryG5YyF57q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oqA5pyv44CB6LSo6YeP44CB6KeE5qih5bGF5LqO5Lia55WM5YmN5YiX77yM5Lmf5pi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bC65a+477yIMC4wMjV+My4yMG1t77yJ6L6D5Li66b2Q5YWo5LmL5aSn5Y6C44CC5Lul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nmoTkuJPkuJrmioDmnK/vvIznu5PlkIjnp5HmioDkuI7kuqfkuJrmnKrmna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tovlir/vvIzlvIDlj5Hlh7rlvLrljJblrqLmiLfkuqflk4Hnq57kuonlipvkuYv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nZDjgII8L3A+PHA+5aSa5bm05p2l6I2j5pif5Lul6auY5ZOB6LSo44CB6auY5oqA5py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635b6X5a6i5oi35L+h6LWW44CC5Zyo5ZCM5Lia5Lit5oiR5Lus5oul5pyJ5Ye66Imy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O96YeP5LiO5LyY56eA56CU5Y+R5Lq65omN77yM5Li65o+Q5L6b5a6i5oi3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6CU5Y+R5Zui6Zif6JeJ55Sx5LiO6auY562J5a2m5bqc5YWx5ZCM5byA5Y+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6i5oi35qC45b+D56ue5LqJ5Yqb77yM5oqV5YWl6K6+5aSH5L+d6Zqc5LyY6Imv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a6i5oi356ue5LqJ5LyY5Yq/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eGR4anN3LTE3OTA1Ni5odG1sIj5odHRwczovL2RxY20ubmV0L3dlbmFuL3J4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tMTc5MD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3909D557DAFB49504B5F11F879C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