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6603B97649891254722351043F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6603B97649891254722351043F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u5a6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sq7lronnp5HmioDogqHku73mnInpmZDlhazlj7jms6jlhozotYTph5E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piv5rmW5Y2X55yB6YK16Ziz5biC5oyB5pyJ5Li76KaB5Yac5L2c54mp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s6I+c56eN6IuX55Sf5Lqn57uP6JCl6K645Y+v4oCc5Y+M6K+B4oCd55qE57mB5o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6IKh5Lu95Yi25YWs5Y+444CCPC9wPjxwPuWFrOWPuOeahOenkeeglOeUsea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eou+KAnOmHjui0peKAneWPkeeOsOiAheadjuW/hea5lueglOeptuWRmOW4pumih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Ew5Lq656eR56CU5Zui6Zif44CC6Ieq5Li756CU5Y+R5LqG57KuOThT44CBOemmmeS8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ruS4pOS8mDE3OTjnrYkzMOS4quWTgeenjemAmui/h+WbveWutuWSjOecgee6p+W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nkeeglOaIkOaenOeahOWPluW+l+WPl+WIsOS4reWbveW3peeoi+mZouiigemahuW5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OAgemZiOa4qeemj+mZouWjq+WSjOS4reWbveenkeWtpumZouW8oOWQr+WPkemZo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WNjuWuiemZouWjq+eahOmrmOW6puiupOWPr+S4jui1nui1j+OAguS4u+aMgeeglO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4gOenjea3oeawtOawtOmdouaXoOWcn+agveWfueawtOeou+ijhee9ruOAi+etiTj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ojrflvpflm73lrrblj5HmmI7or4HkuabjgII8L3A+PHA+5bGV5p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5qE5pyq5p2l77yM5oiR5Lus6YCJ5oup5Zyo56eN5Lia6L2s5Z6L5Y2H57qn5py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6uL57Ku5a6J56eR5oqA55qE5YiH5YWl54K577yM5LiA5pa56Z2i5oqT5L2P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N5Lia5pS56Z2p5LmL5rWq5r2u5ZKM5paw44CK56eN5a2Q5rOV44CL57O75YiX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a6e5pa95LmL5py66YGH77yb5Y+m5LiA5pa56Z2i6IO95YWF5YiG5Y+R5oy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b+D56ev6JOE55qE56eR56CU5a6e5Yqb5ZKM5biC5Zy66L+Q5L2c6IO95Yqb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v5Lul5Zui57uT55qE5Yqb6YeP5p2l5YGa56iz5YGa57K+5Y+R5bGV5Lit55qE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eR5oq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YWtq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S5odG1sIj5odHRwczovL2RxY20ubmV0L3dlbmFuL2xha2otMjcwODI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6603B97649891254722351043F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