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9977518940A2E7487C976D3A31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9977518940A2E7487C976D3A31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E6LC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XlubTvvIznpo/lu7rnnIHmkYTlvbHooYzkuJrljY/kvJ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nI3liqHmkYTlvbHooYzkuJrnmoTkupLogZTnvZHkvIHkuJrvvIzmj5Dkvpv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Ev5YS/56ul5pGE5b2xL+Wpmue6seekvOacjS/mlbDnoIHlvbHlg4/nrYn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6aP5bu65pGE6LC35L+h5oG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piv56aP5bu655yB5pGE5b2x6KGM5Lia5Y2P5Lya5YWo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5pyN5Yqh5pGE5b2x6KGM5Lia55qE5LqS6IGU572R5LyB5Lia77yb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eW5tDnmnIjvvIzkvY3kuo7npo/lu7rnnIHnpo/lt57luILljZfpl6jlhZ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4/lhbjlm5vmpbzvvJvkvp3miZjnpo/lu7rnnIHmkYTlvbHooYzkuJrljY/kv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gJDmraXmlbTlkIjlqZrnurHmkYTlvbHjgIHlqZrluobmkYTlvbHjgIHlhL/nq6X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qZrnurHnpLzmnI3jgIHmlbDnoIHlvbHlg4/jgIHlkI7mnJ/lt6XljoL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vvIzpgJrov4fkupLogZTnvZHlr7nmkYTlvbHooYzkuJrnmoTnlJ/kuqf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rlhbPns7vov5vooYzph43mnoTvvIzku6XpobrlupTmlrDml7bku6PnmoTmtojotLn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nlJ/kuqflj5jpnanlkozkuqTmmJPlj5jpnanjgII8L3A+PHA+4oCc5aSa44CB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5yB4oCd5piv5pGE6LC35YWs5Y+46L+95rGC55qE5pyN5Yqh55CG5b+1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Ieq6Lqr5bmz5Y+w5bu66K6+5LiO5pyN5Yqh5Yib5paw77yM5pS55Y+Y5Lyg57u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c5Lit6Ze0546v6IqC5aSa44CB57uP6JCl5oiQ5pys6auY44CB5raI6LS55LiN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5eH54q277yM6K6p5a6i5oi355u05o6l6YCa6L+H5pGE6LC3TzJP5bmz5Y+w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bex5Zac5qyi55qE5pGE5b2x5biI5ZKM5YyW5aaG5biI77yM6L+b6KGM5Zyo57q/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LiL5Y2V44CB6YCJ54mH44CB6K+E5Lu35ZKM5YiG5Lqr44CC5YWs5Y+45LyY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Yi25L2c5rWB56iL77yM5Zyo5bC95Y+v6IO955+t55qE5pe26Ze05YaF5b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5raI6LS56ICF5omL5Lit77yM5Li65raI6LS56ICF6IqC55yB5LqG6LS555So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LuO5Lia6ICF5o+Q5Y2H5LqG5pS255uK5ZKM5pWI546H44CC5pGE6LC3TzJ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/6K6i5Y2V5pu05L6/5o2377yM5raI6LS55pu06YCP5piO77yM5Lqn5ZOB5pu0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pu05pyJ5L+d6Zq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y01NTc3My5odG1sIj5odHRwczovL2RxY20ubmV0L3dlbmFuL3NnLTU1Nz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9977518940A2E7487C976D3A31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