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3B1C74EBDE7150383314C42493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3B1C74EBDE7150383314C42493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ul55+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vo7lrp3ml7blhYnpo5/lk4HmnInpmZDlhazlj7jlnZDokL3kuo7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g73mqJ/moJHvvIzlhazlj7jmi6XmnInphY3lpZflrozlloTjgIHlip/og73pvZD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miL/jgIHku5Plgqjlkozov5DovpPorr7mlr3vvIzkvIHkuJrlrp7lipv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op4TmqKHlvLrlpKfvvIzmmK/kuIDlrrbkuJPkuJrku47kuovlqbTlubzlhL/o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7lqbTlubzlhL/okKXlhbvlk4H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nu7zlkIjmgKfkvIHkuJrjgILlhazlj7jml5fkuIvlk4HniY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q6Xnn6XmmJ/igJ3jgIHigJzoi7Hok5Pmu4vigJ3nrYnns7vliJ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d5pe25YWJ55u45L+h4oCc5YGl5bq355qE5Lqn5ZOB5aeL5LqO6Ieq54S2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4oCd77yM57K+6YCJ5Zu95YaF5aSW5LyY6LSo5Y6f5paZ77yM5Lil5qC85omn6KGM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+inhOiMg++8jOmHh+eUqOWNgeS4h+e6p+WHgOWMlui9pumXtOi/m+ihj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i/m+WPo+WFqOiHquWKqOeUn+S6p+e6v++8m+Wkmui+vuaVsOWNgemBk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ebkua0geWHgOW3peW6j++8jOWvueavj+S4gOeOr+iKguWPr+iDveinpuWPiueahO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eafk+WSjOWMluWtpuaxoeafk+i/m+ihjOS4peWvhuaOp+WItu+8m+S7juWOn+aWme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p+WTgeWKoOW3peWGjeWIsOWMheijhei/kOi+k++8jOWFqOS6p+S4mumTvuaM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gh+WHhuaJp+ihjO+8jOS/nemanOS6p+WTgeaWsOmynOiQpeWFu+S4juWuieWFq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OWcqOS4uuS4reWbveWuneWuneaPkOS+m+S8mOi0qOiQpeWFu+WTgeS7peWPi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nkeWtpueahOiQpeWFu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R6eC0zNTYzOTIuaHRtbCI+aHR0cHM6Ly9kcWNtLm5ldC93ZW5hbi95dHp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3B1C74EBDE7150383314C42493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