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830005CF856D24374674105EC7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830005CF856D24374674105EC7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FyYWphcm1vbuWhlOaLiei0vuiSm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aGU5ouJwrfotL7okpkgKFRhcmEgSmFybW9uKSDmmK/liqDmi7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ms5Xlm73orr7orqHluIhUYXJhIEphcm1vbuWSjOWFtuS4iOWkq0RhdmlkIEphcm1vbuWc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ubTliJvnq4vnmoTms5Xlm73pq5jnuqflpbPoo4Xlk4HniYzjgII8L3A+PHA+5aGU5ouJ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kpkgKFRhcmEgSmFybW9uKSDnu6fmib/kuobms5Xlm73kvJjpm4XjgIHlpaLljY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o47mg4XjgILlgY/lkJHnlJ/mtLvljJbnmoTmrL7lvI/orr7orqHku6Xlj4rmnI3oo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lrp7nqb/mgKfkuZ/orqnloZTmi4nCt+i0vuiSmSAoVGFyYSBKYXJtb24pIOWcq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reS6p+mYtue6p+Wls+aAp+S4reWFt+acieaegemrmOS6uuawlOOAgjwvcD48cD7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pnaLmlpnjgIHkuI3luKblpJrkvZnoo4XppbDnmoTnuq/oibLjgIHkuI3ljZblvI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gKfmhJ/ku6Xlj4rljY7kuL3nmoToo4XppbDnu4boioLmmK/orr7orqHluIj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hbPms6jnmoTph43lv4PjgIJUYXJhIEphcm1vbuWcqOmAieadkOaWuemdouS7juS4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ju+8jOiWhOe6seOAgeS4nee7uOOAgeajieW4g+OAgee7uOe8juS7peWPiuWkqem5hee7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Tgei0qOmdouaWmeS4gOebtOmDveaYr+WlueWBj+eIseeahOacjeijheadkOi0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luinguiuvuiuoeS4iu+8jFRhcmEgSmFybW9u5Lmf6J6N5YWl5LqG6KOF6aWw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6aOO5qC877yM5Yip55So5Liw5a+M55qE5Yi657uj44CB6aKG57uT5p2l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44CCf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GFyYWphc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ODcyLmh0bWwiPmh0dHBzOi8vZHFjbS5uZXQvd2VuYW4vdGFyYWphcm0tNjQ0ODc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830005CF856D24374674105EC7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